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onsecuencias para la vida de la Iglesia del reconocimiento de un único baut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En nuestros artículos anteriores nos hemos detenido en la realidad sacramental del bautismo, primer vínculo de comunión entre los cristianos (cf. </w:t>
      </w:r>
      <w:r>
        <w:rPr>
          <w:i/>
          <w:sz w:val="24"/>
        </w:rPr>
        <w:t>Vida Pastoral</w:t>
      </w:r>
      <w:r>
        <w:rPr>
          <w:sz w:val="24"/>
        </w:rPr>
        <w:t xml:space="preserve"> N° 239), y, como consecuencia de esto, en la necesidad de llegar a un reconocimiento recíproco explícito de este sacramento entre las diferentes comunidades cristianas que lo celebran de un modo válido (cf. </w:t>
      </w:r>
      <w:r>
        <w:rPr>
          <w:i/>
          <w:sz w:val="24"/>
        </w:rPr>
        <w:t>ibid</w:t>
      </w:r>
      <w:r>
        <w:rPr>
          <w:sz w:val="24"/>
        </w:rPr>
        <w:t xml:space="preserve">., N° 241). Lo que entonces expusimos tiene consecuencias en la vida cotidiana de la Iglesia católica y, además, caracteriza las relaciones entre las diferentes Iglesias y Comunidades eclesiales en la actual situación de comunión no plena. Por eso, como lo hemos afirmado oportunamente, es importante que la vida eclesial y el cuidado pastoral de los fieles puedan expresar las convicciones más profundas de la Iglesia y que los eventuales problemas se resuelvan conforme a esas convicciones. Incluso cuando, por diversas situaciones, no se ha llegado aún a un reconocimiento recíproco explícito, la praxis eclesial puede manifestar, implícitamente, el reconocimiento de la unidad y unicidad del bautismo y que aquellos que han recibido este sacramento lo han hecho para siempre. De una clara actitud en este sentido depende la credibilidad del empeño ecuménico de la Iglesia católica. Esto invita a detenerse, en esta última nota dedicada al sacramento fontal, en ciertas situaciones particulares, contempladas todas ellas en el </w:t>
      </w:r>
      <w:r>
        <w:rPr>
          <w:i/>
          <w:sz w:val="24"/>
        </w:rPr>
        <w:t>Directorio Ecuménico</w:t>
      </w:r>
      <w:r>
        <w:rPr>
          <w:sz w:val="24"/>
        </w:rPr>
        <w:t xml:space="preserve"> (cf. nn. 96-10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i/>
          <w:sz w:val="24"/>
        </w:rPr>
        <w:t xml:space="preserve">Se  debe celebrar la fe y hacer memoria del común bautismo </w:t>
      </w:r>
    </w:p>
    <w:p>
      <w:pPr>
        <w:pStyle w:val="Normal"/>
        <w:jc w:val="both"/>
        <w:rPr>
          <w:b/>
          <w:b/>
          <w:i/>
          <w:i/>
          <w:sz w:val="24"/>
        </w:rPr>
      </w:pPr>
      <w:r>
        <w:rPr>
          <w:b/>
          <w:i/>
          <w:sz w:val="24"/>
        </w:rPr>
      </w:r>
    </w:p>
    <w:p>
      <w:pPr>
        <w:pStyle w:val="Normal"/>
        <w:ind w:firstLine="708"/>
        <w:jc w:val="both"/>
        <w:rPr/>
      </w:pPr>
      <w:r>
        <w:rPr>
          <w:sz w:val="24"/>
        </w:rPr>
        <w:t>En primer lugar, es preciso no olvidar que la fe que hemos recibido en el bautismo está llamada, como fe eclesial, a ser confesada y celebrada de modo comunitario. Esta dimensión pertenece de modo esencial al ser de la Iglesia; la Iglesia no es sólo objeto de fe –</w:t>
      </w:r>
      <w:r>
        <w:rPr>
          <w:i/>
          <w:sz w:val="24"/>
        </w:rPr>
        <w:t>Creemos en la Iglesia que es una, santa, católica y apostólica-</w:t>
      </w:r>
      <w:r>
        <w:rPr>
          <w:sz w:val="24"/>
        </w:rPr>
        <w:t xml:space="preserve">, sino también sujeto de la fe. Es cierto que, en la actual situación de división, como hemos procurado expresarlo en nuestro primer artículo, la confesión de fe se ve condicionada por la pertenencia a una familia confesional determinada. Sin embargo, esto no impide, a pesar de esa experiencia de fragmentación, que los cristianos celebremos y confesemos juntos la fe fundante y fundamental que es ya don irrevocable de Dios y vínculo de comunión. </w:t>
      </w:r>
    </w:p>
    <w:p>
      <w:pPr>
        <w:pStyle w:val="Normal"/>
        <w:ind w:firstLine="708"/>
        <w:jc w:val="both"/>
        <w:rPr/>
      </w:pPr>
      <w:r>
        <w:rPr>
          <w:sz w:val="24"/>
        </w:rPr>
        <w:t xml:space="preserve">Desde el Concilio Vaticano II, al señalar que el “ecumenismo espiritual” es como el alma de todo el movimiento ecuménico, la Iglesia católica anima a una oración común entre los cristianos (cf. UR 8). El mismo Concilio establece principios que orientan la participación de los católicos en celebraciones donde se comparten los bienes espirituales con los otros cristianos, especialmente cuando se trata de la liturgia sacramental –esto será tema de nuestro próximo artículo-. La oración de los cristianos, celebrada en común, puede revestir diferentes formas; la historia reciente del movimiento ecuménico da testimonio de experiencias particularmente ricas. En ese espacio orante, como un modo de reavivar el vínculo sacramental y de encontrar un dinamismo que ayude a sanar las heridas que afectan a la Iglesia una, sería importante que los cristianos, aún en comunión no plena, puedan hacer memoria de su bautismo. Como testigos de Cristo, los hermanos, todavía en camino, tendrían de este modo la posibilidad de renovar juntos la renuncia al pecado y su compromiso de llevar una vida plenamente cristiana, como inequívoca asunción de sus promesas bautismales. Esta celebración sería un compromiso conjunto de cooperar con la gracia del Espíritu Santo para tratar de remediar las divisiones que existen entre los cristianos y, al mismo tiempo, de ofrecer ya desde ahora un claro testimonio de que la unidad de la Iglesia está profundamente vinculada con la edificación de una comunidad humana más conforme con la voluntad de Dios (cf. </w:t>
      </w:r>
      <w:r>
        <w:rPr>
          <w:i/>
          <w:sz w:val="24"/>
        </w:rPr>
        <w:t>DE</w:t>
      </w:r>
      <w:r>
        <w:rPr>
          <w:sz w:val="24"/>
        </w:rPr>
        <w:t xml:space="preserve">, 96). Este último aspecto es vital, sobre todo cuando los cristianos se ven afectados o son solidarios de los dramas y pecados que marcan a la sociedad en la cual se desarrolla su vida y con la que comparten su destino. </w:t>
      </w:r>
    </w:p>
    <w:p>
      <w:pPr>
        <w:pStyle w:val="Normal"/>
        <w:ind w:firstLine="708"/>
        <w:jc w:val="both"/>
        <w:rPr/>
      </w:pPr>
      <w:r>
        <w:rPr>
          <w:sz w:val="24"/>
        </w:rPr>
        <w:t xml:space="preserve">A modo de sugerencia, me parece oportuno avanzar alguna idea que permita pensar cómo preparar y estructurar una celebración donde tenga lugar esa renovación de las promesas bautismales. Además de los textos bíblicos especialmente elegidos, la liturgia de la Iglesia católica ofrece abundantes elementos. En este sentido, la tercera fórmula del ritual del bautismo, indicada también para la Vigilia Pascual, me parece muy ilustrativa y, por lo tanto, se prestaría adecuadamente para el fin deseado. La enumeración más detallada de aquello a lo que se renuncia, previa a la triple confesión de fe, se convierte en oportunidad de un serio examen de conciencia. Así, el mal, el error, la violencia, el egoísmo, los odios, las indiferencias, la desconfianza, los complejos de superioridad, el estancarse en los medios, instituciones, métodos, etc., y no ir a Dios, adquieren un perfil concreto en relación con la situación de división entre los cristianos. Estamos, en consecuencia, impelidos a sanar esos pecados que contradicen profundamente la gracia bautismal. Momentos privilegiados del año para efectuar una celebración de este tipo pueden ser, además de los encuentros de la Semana de Oración por la Unidad, la Solemnidad del Bautismo del Señor, la celebración de la Pascua o Pentecostés. Aunque es necesario recordar que, conforme a los calendarios respectivos, estas solemnidades no siempre coinciden en la tradición latina y las diferentes tradiciones oriental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i/>
          <w:sz w:val="24"/>
        </w:rPr>
        <w:t>El bautismo de un niño nacido de padres de diferente pertenencia eclesial</w:t>
      </w:r>
    </w:p>
    <w:p>
      <w:pPr>
        <w:pStyle w:val="Normal"/>
        <w:jc w:val="both"/>
        <w:rPr>
          <w:b/>
          <w:b/>
          <w:i/>
          <w:i/>
          <w:sz w:val="24"/>
        </w:rPr>
      </w:pPr>
      <w:r>
        <w:rPr>
          <w:b/>
          <w:i/>
          <w:sz w:val="24"/>
        </w:rPr>
      </w:r>
    </w:p>
    <w:p>
      <w:pPr>
        <w:pStyle w:val="Normal"/>
        <w:jc w:val="both"/>
        <w:rPr/>
      </w:pPr>
      <w:r>
        <w:rPr>
          <w:sz w:val="24"/>
        </w:rPr>
        <w:tab/>
        <w:t xml:space="preserve">El bautismo, vínculo de unidad, se convierte muchas veces en un momento de tensión cuando aquel que va a ser bautizado es hijo de padres que no pertenecen a la misma comunión eclesial. En la medida de lo posible, es necesario que los futuros padres tomen previamente una decisión que evite dificultades dolorosas para ambas partes y, más tarde, para los hijos. Atenta a esto, la Iglesia católica ha previsto que, antes de la celebración de un matrimonio mixto, el cónyuge católico manifieste su compromiso de </w:t>
      </w:r>
      <w:r>
        <w:rPr>
          <w:i/>
          <w:sz w:val="24"/>
        </w:rPr>
        <w:t>hacer lo posible</w:t>
      </w:r>
      <w:r>
        <w:rPr>
          <w:sz w:val="24"/>
        </w:rPr>
        <w:t xml:space="preserve"> para que sus hijos sean bautizados y educados en la fe de la Iglesia católica. El otro cónyuge debe ser debidamente notificado de esto. Si esto se da, quizá quede superado un momento de dificultad. Sin embargo, la experiencia demuestra que no siempre es tan fácil, sobre todo cuando ambos esposos son cristianos verdaderamente comprometidos en su iglesia de origen.</w:t>
      </w:r>
    </w:p>
    <w:p>
      <w:pPr>
        <w:pStyle w:val="Normal"/>
        <w:jc w:val="both"/>
        <w:rPr/>
      </w:pPr>
      <w:r>
        <w:rPr>
          <w:sz w:val="24"/>
        </w:rPr>
        <w:tab/>
        <w:t xml:space="preserve">Muchas veces, la vida lleva a tomar soluciones que se consideran “prudenciales”. Existen los casos en que se puede soñar con celebrar simplemente el bautismo del niño, pero sin que esto implique la incorporación a una iglesia determinada. La decisión se deja entonces para el interesado, el día en que éste pueda hacerlo por sí mismo. Ante semejante solución práctica, es necesario recordar que, aunque por el bautismo la persona es incorporada a Cristo y a su Iglesia, esto se realiza concretamente en una Iglesia o una Comunidad eclesial determinada (Cf. DE, 97). Es decir, por el bautismo nos incorporamos a Cristo y a su Iglesia, pero esto no se hace de un modo neutro, sino a través y gracias a la mediación que realiza la comunidad donde se celebra el sacramento: la Iglesia católica, una Iglesia oriental, la comunión anglicana, etc. Somos bautizados entonces como cristianos católicos, ortodoxos o anglicanos. Esto debe manifestarse claramente en el momento de la celebración. Por eso el bautismo no debe ser administrado conjuntamente por dos ministros pertenecientes a Iglesias o Comunidades eclesiales diferentes. Además, según la tradición litúrgica y teológica católica, el bautismo es administrado por un solo celebrante. </w:t>
      </w:r>
    </w:p>
    <w:p>
      <w:pPr>
        <w:pStyle w:val="Normal"/>
        <w:ind w:firstLine="708"/>
        <w:jc w:val="both"/>
        <w:rPr/>
      </w:pPr>
      <w:r>
        <w:rPr>
          <w:sz w:val="24"/>
        </w:rPr>
        <w:t xml:space="preserve">Esto no obsta a que, por motivos pastorales, en circunstancias excepcionales, el Ordinario del lugar pueda permitir que el ministro de una Iglesia o Comunidad eclesial participe en la celebración, haciendo una lectura o una oración, etc. La reciprocidad, es decir, que el ministro católico participe en el bautismo celebrado en otra Iglesia o Comunidad eclesial, es posible únicamente en el caso de que  el bautismo celebrado en esa Comunidad no se oponga ni a los principios ni a la disciplina católica. Para esto es bueno tener presente, a modo indicativo, lo que señalábamos en el artículo anterior respecto a las comunidades cristianas que, según los principios y la disciplina católica, bautizan válidamente (cf. </w:t>
      </w:r>
      <w:r>
        <w:rPr>
          <w:i/>
          <w:sz w:val="24"/>
        </w:rPr>
        <w:t>Vida Pastoral</w:t>
      </w:r>
      <w:r>
        <w:rPr>
          <w:sz w:val="24"/>
        </w:rPr>
        <w:t xml:space="preserve">, N° 241, págs. 40-42). </w:t>
      </w:r>
    </w:p>
    <w:p>
      <w:pPr>
        <w:pStyle w:val="Normal"/>
        <w:ind w:firstLine="708"/>
        <w:jc w:val="both"/>
        <w:rPr>
          <w:sz w:val="24"/>
        </w:rPr>
      </w:pPr>
      <w:r>
        <w:rPr>
          <w:sz w:val="24"/>
        </w:rPr>
        <w:t xml:space="preserve">En el caso de un bautismo celebrado en la Iglesia católica, ¿qué posibilidad existe de que un cristiano no-católico sea admitido como padrino o madrina? En principio, conforme a la concepción católica, los padrinos y madrinas, en el sentido litúrgico y canónico, deben ser miembros de la Iglesia o de la Comunidad eclesial en la que se celebra el bautismo. El fundamento de esto se encuentra en lo que es el servicio propio del padrino o de la madrina; ellos no asumen sólo la responsabilidad de la educación cristiana de la persona bautizada por ser parientes o amigos, sino que también representan a una comunidad de fe y garantizan la fe y el deseo de comunión eclesial del candidato. Sin embargo, la Iglesia católica contempla excepciones: </w:t>
      </w:r>
    </w:p>
    <w:p>
      <w:pPr>
        <w:pStyle w:val="Normal"/>
        <w:numPr>
          <w:ilvl w:val="0"/>
          <w:numId w:val="3"/>
        </w:numPr>
        <w:jc w:val="both"/>
        <w:rPr/>
      </w:pPr>
      <w:r>
        <w:rPr>
          <w:sz w:val="24"/>
        </w:rPr>
        <w:t xml:space="preserve">Basándose en el bautismo común, y a causa de lazos de familia o de amistad, un bautizado perteneciente a otra Comunidad eclesial puede ser admitido como </w:t>
      </w:r>
      <w:r>
        <w:rPr>
          <w:i/>
          <w:sz w:val="24"/>
        </w:rPr>
        <w:t>testigo</w:t>
      </w:r>
      <w:r>
        <w:rPr>
          <w:sz w:val="24"/>
        </w:rPr>
        <w:t xml:space="preserve"> del bautismo, pero sólo junto con un padrino católico. [En los documentos del Magisterio de la Iglesia hay una tendencia a considerar como Comunidades eclesiales a las confesiones que han tenido origen, sobre todo, a partir de la Reforma del siglo XVI, con las que se tiene una diversa concepción acerca de los ministerios (cf. UR 22)].  </w:t>
      </w:r>
    </w:p>
    <w:p>
      <w:pPr>
        <w:pStyle w:val="Normal"/>
        <w:numPr>
          <w:ilvl w:val="0"/>
          <w:numId w:val="3"/>
        </w:numPr>
        <w:jc w:val="both"/>
        <w:rPr/>
      </w:pPr>
      <w:r>
        <w:rPr>
          <w:sz w:val="24"/>
        </w:rPr>
        <w:t xml:space="preserve">Debido a la estrecha comunión existente entre la Iglesia católica y las Iglesias orientales ortodoxas, se permite que por una razón justa se admita a un fiel oriental como </w:t>
      </w:r>
      <w:r>
        <w:rPr>
          <w:i/>
          <w:sz w:val="24"/>
        </w:rPr>
        <w:t>padrino</w:t>
      </w:r>
      <w:r>
        <w:rPr>
          <w:sz w:val="24"/>
        </w:rPr>
        <w:t xml:space="preserve"> al mismo tiempo que un padrino católico (o una madrina) para el bautismo de un niño o adulto católico. En este caso se debe proveer de modo suficiente a la educación del bautizado y reconocer la idoneidad del padrino. </w:t>
      </w:r>
    </w:p>
    <w:p>
      <w:pPr>
        <w:pStyle w:val="Normal"/>
        <w:ind w:firstLine="708"/>
        <w:jc w:val="both"/>
        <w:rPr>
          <w:sz w:val="24"/>
        </w:rPr>
      </w:pPr>
      <w:r>
        <w:rPr>
          <w:sz w:val="24"/>
        </w:rPr>
        <w:t>Puede darse también la situación inversa: un católico es invitado a ser padrino o madrina en un bautismo celebrado en otra Iglesia o Comunidad eclesial. Si se da ese caso, se aplicarán entonces analógicamente los mismos principio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ab/>
      </w:r>
      <w:r>
        <w:rPr>
          <w:b/>
          <w:i/>
          <w:sz w:val="24"/>
        </w:rPr>
        <w:t>La recepción de un cristiano adulto en la plena comunión de la Iglesia católica</w:t>
      </w:r>
    </w:p>
    <w:p>
      <w:pPr>
        <w:pStyle w:val="Normal"/>
        <w:jc w:val="both"/>
        <w:rPr>
          <w:b/>
          <w:b/>
          <w:i/>
          <w:i/>
          <w:sz w:val="24"/>
        </w:rPr>
      </w:pPr>
      <w:r>
        <w:rPr>
          <w:b/>
          <w:i/>
          <w:sz w:val="24"/>
        </w:rPr>
      </w:r>
    </w:p>
    <w:p>
      <w:pPr>
        <w:pStyle w:val="Normal"/>
        <w:ind w:firstLine="708"/>
        <w:jc w:val="both"/>
        <w:rPr/>
      </w:pPr>
      <w:r>
        <w:rPr>
          <w:sz w:val="24"/>
        </w:rPr>
        <w:t xml:space="preserve">El Concilio Vaticano II distingue el empeño ecuménico del camino personal e individual de un cristiano no católico que se incorpora a la Iglesia católica (cf. UR 4). Este tipo de situaciones se funda en el derecho que tiene todo hombre en razón de su libertad de conciencia y debe ser fruto siempre de un camino personal de búsqueda que lo lleva a decidir libremente su ingreso en la plena comunión católica. Como se trata de alguien que ya es cristiano, lo que se produce en él es una incorporación en la comunión de la Iglesia católica; no se trata, como se decía habitualmente, con otros presupuestos eclesiológicos, de una “conversión” a la Iglesia católica. La conversión, en sentido estricto, es a Dios, y se vive cada vez que el hombre rompe con el pecado para entrar en una comunión más profunda con Él. Evidentemente, no es el caso de alguien que se acerca a la Iglesia católica habiendo sido ya, por su bautismo celebrado en otra Iglesia o Comunidad eclesial, incorporado a Cristo. Por eso, aunque la labor de preparar a las personas que desean ser recibidas en la plena comunión de la Iglesia católica es diferente de la actividad ecuménica, no puede, sin embargo, verse en contradicción con ella. </w:t>
      </w:r>
    </w:p>
    <w:p>
      <w:pPr>
        <w:pStyle w:val="Normal"/>
        <w:ind w:firstLine="708"/>
        <w:jc w:val="both"/>
        <w:rPr/>
      </w:pPr>
      <w:r>
        <w:rPr>
          <w:sz w:val="24"/>
        </w:rPr>
        <w:t xml:space="preserve">Para estos casos, el rito de Iniciación cristiana de adultos prevé una fórmula especial. Sin embargo, la autoridad católica puede sentir la necesidad en ciertas situaciones de investigar para saber si el bautismo ya recibido fue celebrado válidamente. A1 investigarlo, habrán de tenerse en cuenta las recomendaciones que suministra el Directorio Ecuménico (cf. </w:t>
      </w:r>
      <w:r>
        <w:rPr>
          <w:i/>
          <w:sz w:val="24"/>
        </w:rPr>
        <w:t>DE</w:t>
      </w:r>
      <w:r>
        <w:rPr>
          <w:sz w:val="24"/>
        </w:rPr>
        <w:t>, 99):</w:t>
      </w:r>
    </w:p>
    <w:p>
      <w:pPr>
        <w:pStyle w:val="Normal"/>
        <w:numPr>
          <w:ilvl w:val="0"/>
          <w:numId w:val="2"/>
        </w:numPr>
        <w:jc w:val="both"/>
        <w:rPr/>
      </w:pPr>
      <w:r>
        <w:rPr>
          <w:sz w:val="24"/>
        </w:rPr>
        <w:t>Nunca se debe dudar de la validez del bautismo administrado en las diferentes Iglesias orientales. Sólo es necesario, pues, establecer el hecho del bautismo. Además, se debe recordar que en las Iglesias orientales el sacramento de la confirmación (crismación) se administra correctamente por el sacerdote al mismo tiempo que el bautismo. Por eso, normalmente, en el testimonio canónico del bautismo no se hace ninguna mención de la confirmación. Esto no autoriza, sin embargo, a dudar de que la confirmación haya sido también administrada.</w:t>
      </w:r>
    </w:p>
    <w:p>
      <w:pPr>
        <w:pStyle w:val="Normal"/>
        <w:numPr>
          <w:ilvl w:val="0"/>
          <w:numId w:val="2"/>
        </w:numPr>
        <w:jc w:val="both"/>
        <w:rPr/>
      </w:pPr>
      <w:r>
        <w:rPr>
          <w:sz w:val="24"/>
        </w:rPr>
        <w:t>Cuando se trata de cristianos provenientes de otras Iglesias y Comunidades eclesiales, antes de proceder a un examen de la validez de su bautismo habrá que saber si se ha efectuado un acuerdo sobre ese sacramento con la Iglesia o Comunidad eclesial implicada, y si el bautismo se administró según ese acuerdo. [En el artículo anterior hemos recordado que en nuestro país el único caso de acuerdo se da entre la Iglesia católica y las Iglesias Evangélica del Río de la Plata y Luterana Unida]. Sin embargo, la ausencia de un acuerdo formal no debe llevar automáticamente a dudar de la validez del bautismo.</w:t>
      </w:r>
    </w:p>
    <w:p>
      <w:pPr>
        <w:pStyle w:val="Normal"/>
        <w:numPr>
          <w:ilvl w:val="0"/>
          <w:numId w:val="2"/>
        </w:numPr>
        <w:jc w:val="both"/>
        <w:rPr/>
      </w:pPr>
      <w:r>
        <w:rPr>
          <w:sz w:val="24"/>
        </w:rPr>
        <w:t>Con respecto a estos cristianos, cuando aportan un testimonio oficial eclesiástico, no hay razón para dudar de la validez del bautismo administrado en sus Iglesias o Comunidades eclesiales, a no ser que, en un caso particular, un examen mostrara que existe un motivo serio de duda sobre la materia, la fórmula utilizada, o acerca de la intención del bautizado adulto y/o del ministro que ha celebrado el rito.</w:t>
      </w:r>
    </w:p>
    <w:p>
      <w:pPr>
        <w:pStyle w:val="Normal"/>
        <w:numPr>
          <w:ilvl w:val="0"/>
          <w:numId w:val="2"/>
        </w:numPr>
        <w:jc w:val="both"/>
        <w:rPr/>
      </w:pPr>
      <w:r>
        <w:rPr>
          <w:sz w:val="24"/>
        </w:rPr>
        <w:t xml:space="preserve">Si incluso después de una cuidadosa averiguación persistiera una duda seria sobre la correcta administración del bautismo y se considerara necesario </w:t>
      </w:r>
      <w:r>
        <w:rPr>
          <w:i/>
          <w:sz w:val="24"/>
        </w:rPr>
        <w:t>bautizar bajo condición</w:t>
      </w:r>
      <w:r>
        <w:rPr>
          <w:sz w:val="24"/>
        </w:rPr>
        <w:t xml:space="preserve">, el ministro católico por respeto hacia la doctrina según la cual el bautismo se puede administrar una sola vez, deberá explicar a la persona en cuestión por qué en ese caso se la bautiza </w:t>
      </w:r>
      <w:r>
        <w:rPr>
          <w:i/>
          <w:sz w:val="24"/>
        </w:rPr>
        <w:t>bajo condición</w:t>
      </w:r>
      <w:r>
        <w:rPr>
          <w:sz w:val="24"/>
        </w:rPr>
        <w:t>, así como la significación del rito que se va a celebrar. No se debe olvidar tampoco que el rito del bautismo bajo condición debe administrarse siempre en privado.</w:t>
      </w:r>
    </w:p>
    <w:p>
      <w:pPr>
        <w:pStyle w:val="Normal"/>
        <w:jc w:val="both"/>
        <w:rPr>
          <w:sz w:val="24"/>
        </w:rPr>
      </w:pPr>
      <w:r>
        <w:rPr>
          <w:sz w:val="24"/>
        </w:rPr>
      </w:r>
    </w:p>
    <w:p>
      <w:pPr>
        <w:pStyle w:val="Normal"/>
        <w:ind w:firstLine="708"/>
        <w:jc w:val="both"/>
        <w:rPr/>
      </w:pPr>
      <w:r>
        <w:rPr>
          <w:sz w:val="24"/>
        </w:rPr>
        <w:t xml:space="preserve">Cuando en alguna de nuestras parroquias o comunidades de la Iglesia católica se presenta uno de estos casos se debe tener en cuenta que no se trata, de ningún modo, de un catecúmeno. Por eso hay que valorar positivamente el grado de conocimiento y práctica de la fe cristiana que estos hermanos puedan tener y que han adquirido como un don de Dios, previo a su acercamiento a la Iglesia católica. Esto debe traducirse también en la liturgia de la Iglesia. Por esta razón, cuando en la misma celebración de la Vigilia Pascual se administra el bautismo a un adulto y se recibe en la plena comunión a alguien ya bautizado, el rito debe distinguir claramente entre ambos casos (cf. </w:t>
      </w:r>
      <w:r>
        <w:rPr>
          <w:i/>
          <w:sz w:val="24"/>
        </w:rPr>
        <w:t>DE</w:t>
      </w:r>
      <w:r>
        <w:rPr>
          <w:sz w:val="24"/>
        </w:rPr>
        <w:t>, 100).</w:t>
      </w:r>
    </w:p>
    <w:p>
      <w:pPr>
        <w:pStyle w:val="Normal"/>
        <w:ind w:firstLine="708"/>
        <w:jc w:val="both"/>
        <w:rPr/>
      </w:pPr>
      <w:r>
        <w:rPr>
          <w:sz w:val="24"/>
        </w:rPr>
        <w:t>La Santa Sede, por el cuidado que exigen estas situaciones, ha manifestado expresamente el deseo de que las Conferencias episcopales den directrices para la recepción en la plena comunión católica de los cristianos bautizados en otras Iglesias y Comunidades eclesiales. A este respecto, en nuestro país, la tarea está pendiente.</w:t>
      </w:r>
    </w:p>
    <w:p>
      <w:pPr>
        <w:pStyle w:val="Normal"/>
        <w:ind w:firstLine="708"/>
        <w:jc w:val="both"/>
        <w:rPr/>
      </w:pPr>
      <w:r>
        <w:rPr>
          <w:sz w:val="24"/>
        </w:rPr>
        <w:t xml:space="preserve">Que estas indicaciones y sugerencias, que hacen a situaciones de la vida cotidiana de la Iglesia, nos ayuden no sólo a reconocer el valor del único bautismo sino también la auténtica vida cristiana de todo bautizado. </w:t>
      </w:r>
    </w:p>
    <w:sectPr>
      <w:headerReference w:type="default" r:id="rId2"/>
      <w:footerReference w:type="default" r:id="rId3"/>
      <w:type w:val="nextPage"/>
      <w:pgSz w:w="11906" w:h="16838"/>
      <w:pgMar w:left="1077" w:right="1077"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mallCap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45:00Z</dcterms:created>
  <dc:creator>UNIVERSIDAD DEL NORTE</dc:creator>
  <dc:description/>
  <dc:language>en-US</dc:language>
  <cp:lastModifiedBy>UNIVERSIDAD DEL NORTE</cp:lastModifiedBy>
  <cp:lastPrinted>2003-07-03T21:09:00Z</cp:lastPrinted>
  <dcterms:modified xsi:type="dcterms:W3CDTF">2003-07-04T20:06:00Z</dcterms:modified>
  <cp:revision>9</cp:revision>
  <dc:subject/>
  <dc:title/>
</cp:coreProperties>
</file>