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right="45" w:hanging="0"/>
        <w:jc w:val="center"/>
        <w:rPr>
          <w:u w:val="single"/>
        </w:rPr>
      </w:pPr>
      <w:r>
        <w:rPr>
          <w:u w:val="single"/>
        </w:rPr>
        <w:t>LAS PRIORIDADES DEL DIÁLOGO</w:t>
      </w:r>
    </w:p>
    <w:p>
      <w:pPr>
        <w:pStyle w:val="Normal"/>
        <w:spacing w:lineRule="auto" w:line="360" w:before="0" w:after="100"/>
        <w:ind w:right="45" w:hanging="0"/>
        <w:jc w:val="both"/>
        <w:rPr/>
      </w:pPr>
      <w:r>
        <w:rPr/>
        <w:t>Con frecuencia se pregunta: ¿cuál es el fin, la meta del diálogo? Mi respuesta es que no hay sólo una, sino que son varias. El diálogo tiene como propósito ante todo, ayudar a las personas de diferentes religiones para que puedan vivir juntas en paz y armonía. Otra meta es la de reunir a miembros de diferentes religiones con el fin de trabajar juntos en beneficio de la familia humana. Finalmente, las personas de religiones diferentes, a través del diálogo, pueden ayudarse mutuamente para acercarse cada vez más a Dios. Examinaremos estas metas por separado y demostraremos la importancia que tienen en lo que se refiere a la justicia y la paz.</w:t>
      </w:r>
    </w:p>
    <w:p>
      <w:pPr>
        <w:pStyle w:val="Normal"/>
        <w:spacing w:lineRule="auto" w:line="360" w:before="0" w:after="100"/>
        <w:ind w:right="45" w:hanging="0"/>
        <w:jc w:val="both"/>
        <w:rPr>
          <w:u w:val="single"/>
        </w:rPr>
      </w:pPr>
      <w:r>
        <w:rPr>
          <w:u w:val="single"/>
        </w:rPr>
        <w:t>Paz y armonía.</w:t>
      </w:r>
    </w:p>
    <w:p>
      <w:pPr>
        <w:pStyle w:val="Normal"/>
        <w:spacing w:lineRule="auto" w:line="360" w:before="0" w:after="100"/>
        <w:ind w:right="45" w:hanging="0"/>
        <w:jc w:val="both"/>
        <w:rPr/>
      </w:pPr>
      <w:r>
        <w:rPr/>
        <w:t>Se dice muchas veces que no habrá paz en el mundo hasta que ésta no esté presente entre las religiones. Son muchos los conflictos que son atribuidos a causas religiosas, pero, si miramos con más profundidad, vemos que esas causas son otras, provocadas por factores económicos, sociales o étnicos. Por supuesto que las diferencias religiosas pueden agravar el conflicto, y, muchas veces se las manipula para ese fin. Esto es una prueba de que los esfuerzos para establecer y mantener la armonía entre las religiones es una valiosa contribución a la paz.</w:t>
      </w:r>
    </w:p>
    <w:p>
      <w:pPr>
        <w:pStyle w:val="Normal"/>
        <w:spacing w:lineRule="auto" w:line="360" w:before="0" w:after="100"/>
        <w:ind w:right="45" w:hanging="0"/>
        <w:jc w:val="both"/>
        <w:rPr/>
      </w:pPr>
      <w:r>
        <w:rPr/>
        <w:t xml:space="preserve">Uno de los factores que pueden comenzar un conflicto es el prejuicio, que la mayoría de las veces, es fruto de la ignorancia. Esta ignorancia debe ser superada por medio de un esfuerzo consciente de aprender todo lo relacionado a las personas que pertenecen a una tradición diferente. Este conocimiento debe impartirse desde los primeros años escolares, y durante todo el ciclo educativo. Obviamente, es indispensable que los libros de texto de educación religiosa reflejen la verdad cuando hablan de otras religiones. </w:t>
      </w:r>
    </w:p>
    <w:p>
      <w:pPr>
        <w:pStyle w:val="Normal"/>
        <w:spacing w:lineRule="auto" w:line="360" w:before="0" w:after="100"/>
        <w:ind w:right="45" w:hanging="0"/>
        <w:jc w:val="both"/>
        <w:rPr/>
      </w:pPr>
      <w:r>
        <w:rPr/>
        <w:t>Existen otros temas en los cuales es también importante prestarles atención para evitar que surjan nuevos prejuicios; la predicación, por ejemplo y la manera en que se presentan los temas religiosos en los medios de comunicación. Las personas tienen el derecho a ser respetados, como así también sus tradiciones. Si este derecho no se respeta, se pueden esperar reacciones, que en ciertas ocasiones pueden llegar a ser muy violentas.</w:t>
      </w:r>
    </w:p>
    <w:p>
      <w:pPr>
        <w:pStyle w:val="Normal"/>
        <w:spacing w:lineRule="auto" w:line="360" w:before="0" w:after="100"/>
        <w:ind w:right="45" w:hanging="0"/>
        <w:jc w:val="both"/>
        <w:rPr/>
      </w:pPr>
      <w:r>
        <w:rPr/>
        <w:t xml:space="preserve">En estos casos un diálogo serio puede ser una ayuda, si las conclusiones llegan a la mayor cantidad posible de gente. El compartir las creencias, sin espíritu polémico, pero con la intención de comprender la lógica profunda de otros credos o pensamientos, pueden permitir que las personas vayan más allá de las medias verdades que muchas veces influyen en sus relaciones con los otros. No importa que a veces estos diálogos sean más sociales, que dedicados a los temas religiosos, el reconocer la existencia de valores en común, puede ser un factor de importancia para establecer el respecto mutuo. </w:t>
      </w:r>
    </w:p>
    <w:p>
      <w:pPr>
        <w:pStyle w:val="Normal"/>
        <w:spacing w:lineRule="auto" w:line="360" w:before="0" w:after="100"/>
        <w:ind w:right="45" w:hanging="0"/>
        <w:jc w:val="both"/>
        <w:rPr/>
      </w:pPr>
      <w:r>
        <w:rPr/>
        <w:t>Otro elemento capaz de destruir la armonía es la auto-suficiencia, que nos puede llevar a la falta de interés por el otro. Esto puede ocurrir en comunidades con diferentes tradiciones religiosas, pero que viven una al lado de la otra, sin contacto verdadero alguno. Los ghettos se forman con mucha facilidad. En este tipo de contacto, el diálogo puede significar el tender la mano al vecino y tratar de establecer buenas relaciones. Los esfuerzos pueden apuntar a visitas de los diferentes lugares de culto, o visitas conjuntas a establecimientos educativos, saludos en los respectivos días festivos. Todo esto lo podríamos resumir en ser “buenos vecinos”. En el Evangelio, Jesús no da ejemplo de esto con el Buen Samaritano, que fue quien tomó la iniciativa de ayudar a un necesitado, aún cuando esa persona no pertenecía a su grupo.</w:t>
      </w:r>
    </w:p>
    <w:p>
      <w:pPr>
        <w:pStyle w:val="Normal"/>
        <w:spacing w:lineRule="auto" w:line="360" w:before="0" w:after="100"/>
        <w:ind w:right="45" w:hanging="0"/>
        <w:jc w:val="both"/>
        <w:rPr/>
      </w:pPr>
      <w:r>
        <w:rPr/>
        <w:t xml:space="preserve">Es evidente que donde existe la discriminación o falta de libertad, las relaciones no pueden ser fáciles y es probable que surjan conflictos. Por lo tanto, es imprescindible que se realicen esfuerzos para asegurar los derechos esenciales. Aún cuando haya armonía, ésta puede verse acechada por influencias del exterior. Hemos visto lo fácil que es enardecer algunos grupos y enfrentarlos a gente con la cual han estado viviendo pacíficamente. Por lo tanto es necesario fortalecer las relaciones mientras éstas son amistosas, y no esperar que surjan los conflictos para comenzar el diálogo. </w:t>
      </w:r>
    </w:p>
    <w:p>
      <w:pPr>
        <w:pStyle w:val="Normal"/>
        <w:spacing w:lineRule="auto" w:line="360" w:before="0" w:after="100"/>
        <w:ind w:right="45" w:hanging="0"/>
        <w:jc w:val="both"/>
        <w:rPr/>
      </w:pPr>
      <w:r>
        <w:rPr/>
        <w:t xml:space="preserve">La carga del pasado pesa mucho en las relaciones y las hace difíciles. La declaración </w:t>
      </w:r>
      <w:r>
        <w:rPr>
          <w:i/>
        </w:rPr>
        <w:t xml:space="preserve">“Nostra aetate” </w:t>
      </w:r>
      <w:r>
        <w:rPr/>
        <w:t>del Concilio Vaticano II, cuando habla de las relaciones de los cristianos con los musulmanes, nos urge a olvidar el pasado y a realizar sinceros esfuerzos para poder así alcanzar un nuevo entendimiento. Sin duda, no es fácil olvidar el pasado totalmente. Debe ser esta la razón por la cual el Papa Juan Pablo II ha hecho un llamado para hacer una relectura del pasado y una purificación de las memorias. Puede ser esta la razón por la que en repetidas ocasiones ha predicado que no puede haber paz sin justicia, y que ésta, la justicia, no puede existir sin el perdón. Una de las tareas del diálogo debe ser la de tratar que la gente se perdone y reconcilie mutuamente.</w:t>
      </w:r>
    </w:p>
    <w:p>
      <w:pPr>
        <w:pStyle w:val="Normal"/>
        <w:spacing w:lineRule="auto" w:line="360" w:before="0" w:after="100"/>
        <w:ind w:right="45" w:hanging="0"/>
        <w:jc w:val="both"/>
        <w:rPr>
          <w:u w:val="single"/>
        </w:rPr>
      </w:pPr>
      <w:r>
        <w:rPr>
          <w:u w:val="single"/>
        </w:rPr>
        <w:t>Cooperación en beneficio de la humanidad.</w:t>
      </w:r>
    </w:p>
    <w:p>
      <w:pPr>
        <w:pStyle w:val="Normal"/>
        <w:spacing w:lineRule="auto" w:line="360" w:before="0" w:after="100"/>
        <w:ind w:right="45" w:hanging="0"/>
        <w:jc w:val="both"/>
        <w:rPr/>
      </w:pPr>
      <w:r>
        <w:rPr/>
        <w:t xml:space="preserve"> </w:t>
      </w:r>
      <w:r>
        <w:rPr/>
        <w:t xml:space="preserve">Son tan grandes los problemas que aquejan al mundo que se necesita de todos para poder solucionarlos. La pobreza, la enfermedad, la sequía y el hombre no respeta las diferencias religiosas. A todos nos afecta por igual. En general, las religiones predican que hay que tener compasión por las necesidades y frecuentemente hacen importantes esfuerzos en este sentido. </w:t>
      </w:r>
    </w:p>
    <w:p>
      <w:pPr>
        <w:pStyle w:val="Normal"/>
        <w:spacing w:lineRule="auto" w:line="360" w:before="0" w:after="100"/>
        <w:ind w:right="45" w:hanging="0"/>
        <w:jc w:val="both"/>
        <w:rPr/>
      </w:pPr>
      <w:r>
        <w:rPr/>
        <w:t xml:space="preserve">Sería muy beneficiosa la cooperación entre instituciones religiosas. Aunque debo decir que es alentador que esta cooperación ya se está realizando, por ejemplo, el trabajo en conjunto de diferentes organizaciones del Reino Unido, CEAFOD (el nombre local de Cáritas) y la “Islamic Relief”. Vale la pena puntualizar que este tipo de cooperación implica mucho diálogo. Antes de cualquier emprendimiento en conjunto, se necesita conversar acerca de cual será la verdadera meta a los que se quiere llegar, cómo se la llevará a cabo, y cuales serán las responsabilidades de cada uno. Esto puede dar la impresión de un enfoque demasiado pragmático, pero ciertamente, así es la verdadera forma del diálogo. </w:t>
      </w:r>
    </w:p>
    <w:p>
      <w:pPr>
        <w:pStyle w:val="Textodebloque"/>
        <w:ind w:left="96" w:right="45" w:hanging="0"/>
        <w:jc w:val="both"/>
        <w:rPr/>
      </w:pPr>
      <w:r>
        <w:rPr/>
        <w:t>Ya hemos mencionado que la justicia es un factor clave para que haya paz en el mundo. Una acción conjunta en pro de aquellos que no se les respetan sus derechos sería de mucho valor. Por ejemplo, en Paquistán hay musulmanes que se han unido a los cristianos en el esfuerzo por  obtener un régimen electoral sin exclusiones para ellos, facilitando listas que puedan votar los cristianos, para tratar la abolición de leyes sobre blasfemia; o por lo menos, para conseguir que se hagan cambios substanciales a dichas leyes. También debe de haber una acción conjunta en relación a las ONG religiosas, para que trabajen por mejores condiciones comerciales con los países pobres, con mejor trato a los inmigrantes y cooperación en el trato de los refugiados. En el mundo de hoy el trabajo a través de la red se ha convertido en algo importante. Es alentador ver cómo se está trabajando en esto, por ejemplo, el Myochikai, movimiento budista de Japón ha implementado una Red Global de Religiones, especial para niños, que monitorea la situación mundial de los mismo y que trata de promover acciones en conjunto.</w:t>
      </w:r>
    </w:p>
    <w:p>
      <w:pPr>
        <w:pStyle w:val="Normal"/>
        <w:spacing w:lineRule="auto" w:line="360" w:before="0" w:after="100"/>
        <w:ind w:left="96" w:right="45" w:hanging="0"/>
        <w:jc w:val="both"/>
        <w:rPr>
          <w:lang w:val="es-ES"/>
        </w:rPr>
      </w:pPr>
      <w:r>
        <w:rPr>
          <w:lang w:val="es-ES"/>
        </w:rPr>
        <w:t>En estos contextos, muchas veces, la Iglesia actúa como catalizador inspirando a los otros. Es sobre esto a lo que se refiere el “Diálogo y Proclamación”, cuando dice:</w:t>
      </w:r>
    </w:p>
    <w:p>
      <w:pPr>
        <w:pStyle w:val="Normal"/>
        <w:spacing w:lineRule="auto" w:line="360" w:before="0" w:after="100"/>
        <w:ind w:left="708" w:right="45" w:hanging="0"/>
        <w:jc w:val="both"/>
        <w:rPr>
          <w:lang w:val="es-ES"/>
        </w:rPr>
      </w:pPr>
      <w:r>
        <w:rPr>
          <w:lang w:val="es-ES"/>
        </w:rPr>
        <w:t>La Iglesia anima y promueve el diálogo interreligioso no sólo entre ella y las otras religiones, sino que también el de esas religiones entre sí mismas. Esta es una de las maneras con que cumple su rol de “sacramento, que es, signo e instrumento de comunión con Dios y unidad entre las personas” (LG 1). El Espíritu invita a la Iglesia para que anime a todas las instituciones religiosas y movimientos para que colaboren y se purifiquen con el fin de promover la verdad, la santidad, la justicia, el amor y la paz, dimensiones del Reino de Dios, que al final de los tiempos Cristo entregará a su Padre (cf 1 Co 15,24) (DP 80).</w:t>
      </w:r>
    </w:p>
    <w:p>
      <w:pPr>
        <w:pStyle w:val="Normal"/>
        <w:spacing w:lineRule="auto" w:line="360" w:before="0" w:after="100"/>
        <w:ind w:right="45" w:hanging="0"/>
        <w:jc w:val="both"/>
        <w:rPr>
          <w:u w:val="single"/>
          <w:lang w:val="es-ES"/>
        </w:rPr>
      </w:pPr>
      <w:r>
        <w:rPr>
          <w:u w:val="single"/>
          <w:lang w:val="es-ES"/>
        </w:rPr>
        <w:t>La estimulante respuesta de unos y otros a Dios.</w:t>
      </w:r>
    </w:p>
    <w:p>
      <w:pPr>
        <w:pStyle w:val="TextBody"/>
        <w:ind w:right="45" w:hanging="0"/>
        <w:rPr/>
      </w:pPr>
      <w:r>
        <w:rPr/>
        <w:t xml:space="preserve">El Papa Juan Pablo II, como muchos otros anteriores a él, ha afirmado fuertemente su convicción acerca de la necesidad de la oración si es que se quiere conseguir la paz en el mundo. Estando en Asís en octubre de 1986, le dijo a los cristianos: </w:t>
      </w:r>
    </w:p>
    <w:p>
      <w:pPr>
        <w:pStyle w:val="Normal"/>
        <w:spacing w:lineRule="auto" w:line="360" w:before="0" w:after="100"/>
        <w:ind w:left="708" w:right="45" w:hanging="0"/>
        <w:jc w:val="both"/>
        <w:rPr>
          <w:lang w:val="es-ES"/>
        </w:rPr>
      </w:pPr>
      <w:r>
        <w:rPr>
          <w:lang w:val="es-ES"/>
        </w:rPr>
        <w:t>“</w:t>
      </w:r>
      <w:r>
        <w:rPr>
          <w:lang w:val="es-ES"/>
        </w:rPr>
        <w:t>Nuestra fe nos enseña que la paz es un don de Dios en Jesucristo, un don que se debe expresar en oración a El, quien tiene en sus manos el destino de todas las personas. Es por esta razón que la oración es una parte esencial en los esfuerzos por la paz”. (A los representantes de las comunidades cristianas, Asís, 27 de octubre de 1986).</w:t>
      </w:r>
    </w:p>
    <w:p>
      <w:pPr>
        <w:pStyle w:val="TextBody"/>
        <w:ind w:right="45" w:hanging="0"/>
        <w:rPr/>
      </w:pPr>
      <w:r>
        <w:rPr/>
        <w:t>Fue esto lo que llevó al Papa a invitar a todas las diferentes comunidades cristianas y a todas las religiones a rezar por la paz en Asís. Pensó que esta era una respuesta de la Iglesia en su compromiso con el Año Internacional por la Paz, proclamado por las Naciones Unidas en 1986. El Santo Padre, por la misma razón, repitió la invitación, primero en el año 1993 para pedir por la paz en Europa y en especial en los Balcanes y luego, en el 2002 como respuesta a los hechos del 11 de septiembre de 2001.</w:t>
      </w:r>
    </w:p>
    <w:p>
      <w:pPr>
        <w:pStyle w:val="Textoindependiente2"/>
        <w:rPr/>
      </w:pPr>
      <w:r>
        <w:rPr/>
        <w:t>El Papa dejó en claro que esta acción en común y el rezar juntos de ninguna manera significaba el abandonar las profundas convicciones que se tenían, o una concesión al relativismo en las creencias religiosas. Fue por este motivo que, en realidad, no hubo una oración formal en conjunto, sino que todos escucharon respetuosamente y rezaron dentro de sus corazones, mientras que cada una de las tradiciones decía su propia oración. En el año 2002 los compromisos comunes por la causa de la paz fueron leídos en diferentes idiomas por seguidores de las diferentes tradiciones religiosas. Ellos también, en una forma simbólica, colocaron unidas las pequeñas lámparas, que se les había dado a cada uno, para formar así una luz más grande para el mundo. Las oraciones y las acciones de cada uno pueden inspirar y animar al otro. Como dijo Juan Pablo II en una ocasión anterior:</w:t>
      </w:r>
    </w:p>
    <w:p>
      <w:pPr>
        <w:pStyle w:val="Normal"/>
        <w:spacing w:lineRule="auto" w:line="360" w:before="0" w:after="100"/>
        <w:ind w:left="708" w:right="45" w:hanging="0"/>
        <w:jc w:val="both"/>
        <w:rPr>
          <w:lang w:val="es-ES"/>
        </w:rPr>
      </w:pPr>
      <w:r>
        <w:rPr>
          <w:lang w:val="es-ES"/>
        </w:rPr>
        <w:t>“</w:t>
      </w:r>
      <w:r>
        <w:rPr>
          <w:lang w:val="es-ES"/>
        </w:rPr>
        <w:t>Este día en Así, nos ha ayudado a ser más concientes de nuestros compromisos religiosos. Pero también, ha hecho que el mundo, al vernos a través de los medios, también tome conciencia de la responsabilidad que cada una de las religiones tienen con los problemas de la guerra y la paz. Quizás, más que en ningún otro momento de la historia se ha hecho más evidente para todos el lazo intrínseco que hay entre la auténtica actitud religiosa y el bien tan preciado de la paz. ¡Qué peso tremendo para llevar sobre los hombros humanos! Pero al mismo tiempo ¡qué maravilloso y estimulante llamado a seguir! A pesar que la oración en sí misma es acción, esto no es excusa para no trabajemos por la paz. Nos encontramos aquí actuando como heraldos de la conciencia moral de la humanidad como tal, humanidad que quiere la paz, que necesita la paz. (Conclusión del Día Mundial de Oración por la paz, Asís, 27 de octubre de 1986).</w:t>
      </w:r>
    </w:p>
    <w:sectPr>
      <w:type w:val="nextPage"/>
      <w:pgSz w:w="11906" w:h="16838"/>
      <w:pgMar w:left="1701" w:right="851" w:gutter="0" w:header="0" w:top="1418"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00"/>
      <w:ind w:right="907"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before="0" w:after="100"/>
      <w:ind w:left="96" w:right="907" w:hanging="0"/>
    </w:pPr>
    <w:rPr>
      <w:lang w:val="es-ES"/>
    </w:rPr>
  </w:style>
  <w:style w:type="paragraph" w:styleId="Textoindependiente2">
    <w:name w:val="Texto independiente 2"/>
    <w:basedOn w:val="Normal"/>
    <w:qFormat/>
    <w:pPr>
      <w:spacing w:lineRule="auto" w:line="360" w:before="0" w:after="100"/>
      <w:ind w:right="45" w:hanging="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59:00Z</dcterms:created>
  <dc:creator>OMP</dc:creator>
  <dc:description/>
  <dc:language>en-US</dc:language>
  <cp:lastModifiedBy>comfer</cp:lastModifiedBy>
  <dcterms:modified xsi:type="dcterms:W3CDTF">2004-10-13T13:59:00Z</dcterms:modified>
  <cp:revision>2</cp:revision>
  <dc:subject/>
  <dc:title>LAS PRIORIDADES DEL DIÁLOGO</dc:title>
</cp:coreProperties>
</file>