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a dimensión espiritual del diálogo interreligioso.</w:t>
      </w:r>
    </w:p>
    <w:p>
      <w:pPr>
        <w:pStyle w:val="Normal"/>
        <w:jc w:val="center"/>
        <w:rPr>
          <w:u w:val="single"/>
        </w:rPr>
      </w:pPr>
      <w:r>
        <w:rPr>
          <w:u w:val="single"/>
        </w:rPr>
      </w:r>
    </w:p>
    <w:p>
      <w:pPr>
        <w:pStyle w:val="Normal"/>
        <w:jc w:val="center"/>
        <w:rPr>
          <w:u w:val="single"/>
        </w:rPr>
      </w:pPr>
      <w:r>
        <w:rPr>
          <w:u w:val="single"/>
        </w:rPr>
      </w:r>
    </w:p>
    <w:p>
      <w:pPr>
        <w:pStyle w:val="Normal"/>
        <w:spacing w:lineRule="auto" w:line="360" w:before="0" w:after="100"/>
        <w:ind w:right="-522" w:hanging="0"/>
        <w:jc w:val="both"/>
        <w:rPr/>
      </w:pPr>
      <w:r>
        <w:rPr/>
        <w:t>En 1991 el Consejo Pontificio para el Diálogo Interreligioso y la Congregación para la Evangelización de las Personas, publicaron el Documento “Diálogo y Proclamación”, en el cual se describe al diálogo de esta manera:</w:t>
      </w:r>
    </w:p>
    <w:p>
      <w:pPr>
        <w:pStyle w:val="Normal"/>
        <w:spacing w:lineRule="auto" w:line="360" w:before="0" w:after="100"/>
        <w:ind w:left="708" w:right="-522" w:hanging="0"/>
        <w:jc w:val="both"/>
        <w:rPr/>
      </w:pPr>
      <w:r>
        <w:rPr/>
        <w:t xml:space="preserve"> “</w:t>
      </w:r>
      <w:r>
        <w:rPr/>
        <w:t>Toda relación interreligiosa positiva y constructiva entre individuos y comunidades de otra fe llevan a la mutua comprensión y enriquecimiento, en obediencia a la verdad y al respeto por la libertad. Esto incluye tanto el testimonio como el análisis de las respectivas convicciones religiosas (DP 9)”.</w:t>
      </w:r>
    </w:p>
    <w:p>
      <w:pPr>
        <w:pStyle w:val="Normal"/>
        <w:spacing w:lineRule="auto" w:line="360" w:before="0" w:after="100"/>
        <w:ind w:right="-522" w:hanging="0"/>
        <w:jc w:val="both"/>
        <w:rPr/>
      </w:pPr>
      <w:r>
        <w:rPr/>
        <w:t>Esta definición nos aclara la sustancia y el contenido del diálogo interreligioso, en concreto, las relaciones; el fin de éstas, comprenderse y enriquecerse unos a otros: y también las condiciones indispensables para lograr este propósito: verdad y libertad. Si nuestra propia fe está bien enraizada no es incompatible el abrirse a los valores que fundamentan la fe de los otros credos. Esto es fácilmente comprobable en los tipos de relación conocidos como el diálogo de experiencias religiosas. Acerca de esto, el mismo documento nos dice:</w:t>
      </w:r>
    </w:p>
    <w:p>
      <w:pPr>
        <w:pStyle w:val="Normal"/>
        <w:spacing w:lineRule="auto" w:line="360" w:before="0" w:after="100"/>
        <w:ind w:left="708" w:right="-522" w:hanging="0"/>
        <w:jc w:val="both"/>
        <w:rPr/>
      </w:pPr>
      <w:r>
        <w:rPr/>
        <w:t>“</w:t>
      </w:r>
      <w:r>
        <w:rPr/>
        <w:t>Es cuando personas, con sus propias tradiciones religiosas, comparten sus riquezas, como la oración y la contemplación, la fe y sus caminos en la búsqueda de Dios o el Absoluto (DP 42)”.</w:t>
      </w:r>
    </w:p>
    <w:p>
      <w:pPr>
        <w:pStyle w:val="Normal"/>
        <w:spacing w:lineRule="auto" w:line="360" w:before="0" w:after="100"/>
        <w:ind w:right="-522" w:hanging="0"/>
        <w:jc w:val="both"/>
        <w:rPr/>
      </w:pPr>
      <w:r>
        <w:rPr/>
        <w:t xml:space="preserve">Si pensáramos en una imagen que ilustrara este compartir, un muy buen ejemplo sería la impresión que causa la comunidad musulmana cuando practica su ritual de oración, </w:t>
      </w:r>
      <w:r>
        <w:rPr>
          <w:i/>
        </w:rPr>
        <w:t>salât</w:t>
      </w:r>
      <w:r>
        <w:rPr/>
        <w:t xml:space="preserve">. Hay un total sentido de unidad, todos mirando hacia la misma dirección y postrados al mismo tiempo. Ahí se aprecia la igualdad de cada una de las personas, en ese momento son todos de igual rango (de todos modos hay separación de sexos). La liturgia cristiana puede llamar la atención a personas de otras religiones, la música, los diferentes movimientos y la riqueza de las lecturas, la manera en que las preocupaciones del momento están presentes a través de las oraciones de los fieles. Estas impresiones pueden permanecer dentro de los corazones de los que la presencian, pero si se las comparte se consolidarán. Es por esta razón, que el silencio de la oración puede convertirse en el tema de un intercambio espiritual. </w:t>
      </w:r>
    </w:p>
    <w:p>
      <w:pPr>
        <w:pStyle w:val="Normal"/>
        <w:spacing w:lineRule="auto" w:line="360" w:before="0" w:after="100"/>
        <w:ind w:right="-522" w:hanging="0"/>
        <w:jc w:val="both"/>
        <w:rPr/>
      </w:pPr>
      <w:r>
        <w:rPr/>
      </w:r>
    </w:p>
    <w:p>
      <w:pPr>
        <w:pStyle w:val="Normal"/>
        <w:spacing w:lineRule="auto" w:line="360" w:before="0" w:after="100"/>
        <w:ind w:right="-522" w:hanging="0"/>
        <w:jc w:val="both"/>
        <w:rPr/>
      </w:pPr>
      <w:r>
        <w:rPr/>
        <w:t>El diálogo de experiencias religiosas no se agota en presenciar los actos litúrgicos de los otros. Podría ser sí, el sentarse juntos para meditar. La posición física puede llegar a ser la misma, el silencio de cada uno, igual de profundo, sin embargo la explicación de lo que le sucede a cada uno, sea budista, cristiano o hindú, seguramente sea totalmente diferente. Esta diferencia para nada le quita valor a la experiencia. Luego, estas diferencias pueden estudiarse en forma conjunta en base a los textos espirituales de las diferentes religiones. Será esto una ayuda para la mejor comprensión del contexto de cada una de las experiencias. Para el cristiano que participa en este tipo de intercambio y que lo hace con la mente abierta y el corazón atento, el resultado de esta experiencia le brindará, seguramente, un nuevo conocimiento no sólo de las riquezas de otras tradiciones religiosas sino que también renovará su percepción del carácter distintivo de la fe cristiana.</w:t>
      </w:r>
    </w:p>
    <w:p>
      <w:pPr>
        <w:pStyle w:val="Normal"/>
        <w:spacing w:lineRule="auto" w:line="360" w:before="0" w:after="100"/>
        <w:ind w:right="-522" w:hanging="0"/>
        <w:jc w:val="both"/>
        <w:rPr/>
      </w:pPr>
      <w:r>
        <w:rPr/>
        <w:t>En este tipo de intercambio la dimensión espiritual se hace muy evidente, ya que es ésta su esencia verdadera, mientras que en otras relaciones interreligiosas para que resulten genuinas y den frutos necesitan que se las motive espiritualmente. Los cristianos pueden encontrar esta motivación, en primer lugar, en la contemplación de la Santísima Trinidad. Podemos decir que la Trinidad nos da el modelo para todas nuestras relaciones interpersonales, y por lo tanto también, para nuestras relaciones interreligiosas, ya que por medio de este misterio se nos permite intuir algo de la vida de comunión e intercambio que existe en Dios. Es por todo esto que la Santísima Trinidad, nos inspira, como un todo, pero también podemos inspirarnos al reflexionar acerca del papel que tiene cada una de estas personas Divinas. “En Dios, la Persona del Padre nos permite contemplar el omnipresente Amor, ilimitado en tiempo y espacio (DM 22)”. Estas palabras pertenecen a un documento anterior, de 1984, “La actitud de la Iglesia Católica hacia los seguidores de Otras Religiones: reflexión y meditación sobre el diálogo y la misión” y tienen una gran importancia. Significan que cuando nos encontramos con personas de otras religiones, podemos discernir en ellos qué es lo que Dios ha hecho en las mismas en el pasado y qué es lo que hace ahora. Nadie está excluido del Amor de Dios. Vemos que en El tenemos un Padre, origen de todo y también, la meta de todos.</w:t>
      </w:r>
    </w:p>
    <w:p>
      <w:pPr>
        <w:pStyle w:val="Normal"/>
        <w:spacing w:lineRule="auto" w:line="360" w:before="0" w:after="100"/>
        <w:ind w:right="-522" w:hanging="0"/>
        <w:jc w:val="both"/>
        <w:rPr/>
      </w:pPr>
      <w:r>
        <w:rPr/>
        <w:t>En el Hijo, no sólo vemos el reflejo de Padre, sino también el Verbo – la Palabra, hecha carne, Dios que ha venido a compartir nuestra humanidad. Los católicos creemos que por medio de la Encarnación, el Hijo de Dios está en contacto con todo los miembros de la raza humana.  Esto significa que podemos encontrar a Cristo en el otro, no importa que ese otro tenga otra religión. Más aún, Cristo murió y resucitó entre los muertos, ofreciendo su vida por cada ser humano.</w:t>
      </w:r>
    </w:p>
    <w:p>
      <w:pPr>
        <w:pStyle w:val="Normal"/>
        <w:spacing w:lineRule="auto" w:line="360" w:before="0" w:after="100"/>
        <w:ind w:right="-522" w:hanging="0"/>
        <w:jc w:val="both"/>
        <w:rPr/>
      </w:pPr>
      <w:r>
        <w:rPr/>
        <w:t>En la acción del Espíritu Santo contemplamos la inagotable actividad de Dios. El Espíritu anima la acción de la Iglesia, pero también actúa en aquellas que van más allá de las fronteras de la misma. El Espíritu Santo trabaja en las profundidades de los corazones de cada una de las personas, pero también lo hace en las tradiciones, costumbres de la gente. Todo lo que sea verdadero, bueno y hermoso en las diferentes tradiciones religiosas puede atribuirse a la influencia del Espíritu Santo. Esto también es muy importante para el diálogo, ya que significa que los cristianos no irán a reunirse con sus hermanos y hermanas de otras tradiciones religiosas como los únicos que tienen todo mientras los otros no tienen nada. Pueden tener lugar verdaderos encuentros en el Espíritu, que es lo que produce ese enriquecimiento del que hablábamos antes como una de las metas de las relaciones interreligiosas.</w:t>
      </w:r>
    </w:p>
    <w:p>
      <w:pPr>
        <w:pStyle w:val="Normal"/>
        <w:spacing w:lineRule="auto" w:line="360" w:before="0" w:after="100"/>
        <w:ind w:right="-522" w:hanging="0"/>
        <w:jc w:val="both"/>
        <w:rPr/>
      </w:pPr>
      <w:r>
        <w:rPr/>
        <w:t>El cristiano es bautizado en el nombre de la Santísima Trinidad, pero por el mismo bautismo es  incorporado a Cristo. Es a través de Cristo que vamos al Padre, y por medio del Señor Resucitado recibimos el Espíritu. Cristo está en el centro de la vida cristiana. Pablo nos dice que nuestra mente debe asemejarse a la de Jesucristo. Así debe ser tanto en nuestras relaciones interreligiosas como en cualquier otro aspecto de la vida. Contemplando la vida de Jesús es como obtenemos inspiración.</w:t>
      </w:r>
    </w:p>
    <w:p>
      <w:pPr>
        <w:pStyle w:val="Normal"/>
        <w:spacing w:lineRule="auto" w:line="360" w:before="0" w:after="100"/>
        <w:ind w:right="-522" w:hanging="0"/>
        <w:jc w:val="both"/>
        <w:rPr/>
      </w:pPr>
      <w:r>
        <w:rPr/>
        <w:t>Sabemos bien que Jesús no mantuvo diálogos interreligiosos en la manera a la cual nos estamos refiriendo ahora. Pero vivió en un mundo pluralista y podemos observar cómo se relacionaba con personas de religiones que no eran la suya. Vemos la forma en que se interesaba en la fe de los otros, aún con el centurión romano. Notamos cómo se impresiona ante la perseverancia de la mujer siriofenicia rogándole por su hijo, forzándolo a ir más allá de los límites que El se había fijado para su misión. Nos damos cuenta de la manera en que entabla la conversación con la samaritana, cómo gradualmente, a través del diálogo la va guiando a un plano superior. En esos episodios y en otros, Jesús nos da ejemplo de apertura y respeto y, al mismo tiempo, de compromiso con la verdad.</w:t>
      </w:r>
    </w:p>
    <w:p>
      <w:pPr>
        <w:pStyle w:val="Normal"/>
        <w:spacing w:lineRule="auto" w:line="360" w:before="0" w:after="100"/>
        <w:ind w:right="-522" w:hanging="0"/>
        <w:jc w:val="both"/>
        <w:rPr/>
      </w:pPr>
      <w:r>
        <w:rPr/>
        <w:t xml:space="preserve">Aún más radical fue la </w:t>
      </w:r>
      <w:r>
        <w:rPr>
          <w:i/>
        </w:rPr>
        <w:t xml:space="preserve">kenosis </w:t>
      </w:r>
      <w:r>
        <w:rPr/>
        <w:t>de Jesús, el vaciarse de sí mismo, es un modelo a seguir en nuestra relación con los otros. El no impuso su dignidad. Se humilló hasta parecer un esclavo, obediente hasta la muerte en cruz. Por esto fue glorificado. Nosotros los cristianos, en nuestro encuentro con alguien de religión diferente ¿no deberíamos tener la misma actitud? No es cuestión que abandonemos nuestra propia identidad, pero tampoco debemos mostrar un sentimiento de superioridad.  Es necesario que exista una básica actitud de humildad y buena predisposición para estar al servicio del otro. En otras palabras, podemos decir que para generar una relación genuina con una persona de otra tradición religiosa, se necesita de una conversión continua.</w:t>
      </w:r>
    </w:p>
    <w:p>
      <w:pPr>
        <w:pStyle w:val="Normal"/>
        <w:spacing w:lineRule="auto" w:line="360" w:before="0" w:after="100"/>
        <w:ind w:right="-522" w:hanging="0"/>
        <w:jc w:val="both"/>
        <w:rPr/>
      </w:pPr>
      <w:r>
        <w:rPr/>
        <w:t>No debemos pensar que para que este diálogo resulte fructífero debamos mirar a las otras religiones a través de una lente rosa. Por el contrario, un diálogo verdadero demanda respeto por la verdad. Debe sentirse ansias para apreciar todo lo bueno que hay en otra tradición, pero también hay que tomar conciencia de todos sus puntos obscuros, como también debe existir el deseo de darse cuenta de las debilidades en la propia tradición.</w:t>
      </w:r>
    </w:p>
    <w:p>
      <w:pPr>
        <w:pStyle w:val="Normal"/>
        <w:spacing w:lineRule="auto" w:line="360" w:before="0" w:after="100"/>
        <w:ind w:right="-522" w:hanging="0"/>
        <w:jc w:val="both"/>
        <w:rPr/>
      </w:pPr>
      <w:r>
        <w:rPr/>
        <w:t>Es necesario aceptar la realidad del pecado. La arrogancia, la autosuficiencia, la sospecha, la intolerancia pueden ser un obstáculo para un verdadero encuentro de mentes y corazones. Aunque muchas veces da la impresión de que se han hecho importantes progresos, es probable que se produzcan retrocesos. Nunca estará ausente la cruz del diálogo. Significa que se necesita una fuerte motivación para perseverar en él, a pesar de todas las dificultades. Es bueno recordar aquí las enseñanzas del documento “Diálogo y Proclamación” :</w:t>
      </w:r>
    </w:p>
    <w:p>
      <w:pPr>
        <w:pStyle w:val="Normal"/>
        <w:spacing w:lineRule="auto" w:line="360" w:before="0" w:after="100"/>
        <w:ind w:left="708" w:right="-522" w:hanging="0"/>
        <w:jc w:val="both"/>
        <w:rPr/>
      </w:pPr>
      <w:r>
        <w:rPr/>
        <w:t>“</w:t>
      </w:r>
      <w:r>
        <w:rPr/>
        <w:t xml:space="preserve">Es necesario recordar que el compromiso al diálogo de la Iglesia no depende del éxito en alcanzar una comprensión y enriquecimiento mutuo, más bien es algo que fluye de la iniciativa de Dios de entrar en diálogo con la humanidad y desde el modelo de Jesús, con su vida, muerte y resurrección nos ofrece la máxima muestra de lo que debe ser dicho diálogo (DP 53)”. </w:t>
      </w:r>
    </w:p>
    <w:p>
      <w:pPr>
        <w:pStyle w:val="Normal"/>
        <w:spacing w:lineRule="auto" w:line="360" w:before="0" w:after="100"/>
        <w:ind w:right="-522" w:hanging="0"/>
        <w:jc w:val="both"/>
        <w:rPr/>
      </w:pPr>
      <w:r>
        <w:rPr/>
        <w:t>El diálogo, por lo tanto, necesita constantemente del ejercicio del don del discernimiento. Según esto vemos la importancia que tiene el espíritu contemplativo, aquél que puede discernir y responder a la presencia del Espíritu en los otros. Quizás, a propósito de esto, podría ser beneficioso seguir el siguiente modelo de acción: reconocimiento, reflexión y respuesta. El reconocer el don y la presencia de Dios en el otro nos puede guiar a un encuentro más profundo. La reflexión nos ayuda a ubicar el encuentro en su verdadero contexto, mostrándonos su lugar en ese viaje personal que tendremos con quien nos estamos entrevistando. Normalmente esto producirá una respuesta que puede implicar un cambio de actitud, un ofrecimiento de servicio o un deseo de colaboración.</w:t>
      </w:r>
    </w:p>
    <w:p>
      <w:pPr>
        <w:pStyle w:val="Normal"/>
        <w:spacing w:lineRule="auto" w:line="360" w:before="0" w:after="100"/>
        <w:ind w:right="-522" w:hanging="0"/>
        <w:jc w:val="both"/>
        <w:rPr/>
      </w:pPr>
      <w:r>
        <w:rPr/>
        <w:t>Hasta ahora hemos hablado como si el diálogo interreligioso fuera siempre entre dos personas. Esto no se adecúa a la realidad, ya que la gente no vive sola. El creyente siempre forma parte de una comunidad. Como todo, somos conscientes que esto puede ser una ventaja, o lo contrario. La comunidad nos da solidez. Nos asegura la continuidad de las iniciativas que se han emprendido. También puede actuar como freno de las mismas, o pero aún, puede reprimirlas. Por lo tanto, para el diálogo es necesaria mucha paciencia. Todos aquellos que estén involucrados en este diálogo tienen que asegurarse de no dejar atrás a sus respectivas comunidades. Debe existir una constante preocupación de llevar a la comunidad por la senda del diálogo.</w:t>
      </w:r>
    </w:p>
    <w:p>
      <w:pPr>
        <w:pStyle w:val="Normal"/>
        <w:spacing w:lineRule="auto" w:line="360" w:before="0" w:after="100"/>
        <w:ind w:right="-522" w:hanging="0"/>
        <w:jc w:val="right"/>
        <w:rPr/>
      </w:pPr>
      <w:r>
        <w:rPr/>
        <w:t>+ Michael L. Fitzgerald</w:t>
      </w:r>
    </w:p>
    <w:p>
      <w:pPr>
        <w:pStyle w:val="Normal"/>
        <w:spacing w:lineRule="auto" w:line="360" w:before="0" w:after="100"/>
        <w:ind w:right="-522" w:hanging="0"/>
        <w:jc w:val="both"/>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58:00Z</dcterms:created>
  <dc:creator>a</dc:creator>
  <dc:description/>
  <dc:language>en-US</dc:language>
  <cp:lastModifiedBy>alejandro alvarez</cp:lastModifiedBy>
  <cp:lastPrinted>2004-07-08T10:28:00Z</cp:lastPrinted>
  <dcterms:modified xsi:type="dcterms:W3CDTF">2004-10-24T22:42:00Z</dcterms:modified>
  <cp:revision>3</cp:revision>
  <dc:subject/>
  <dc:title>La dimensión espiritual del diálogo interreligioso</dc:title>
</cp:coreProperties>
</file>