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Arial"/>
        </w:rPr>
      </w:pPr>
      <w:r>
        <w:rPr>
          <w:rFonts w:cs="Arial" w:ascii="Verdana" w:hAnsi="Verdana"/>
        </w:rPr>
        <w:t>Una visión de la unidad cristiana en la próxima generación</w:t>
      </w:r>
    </w:p>
    <w:p>
      <w:pPr>
        <w:pStyle w:val="Normal"/>
        <w:spacing w:before="0" w:after="240"/>
        <w:jc w:val="right"/>
        <w:rPr>
          <w:rFonts w:ascii="Arial" w:hAnsi="Arial" w:cs="Arial"/>
          <w:sz w:val="20"/>
          <w:szCs w:val="20"/>
          <w:lang w:val="en-US"/>
        </w:rPr>
      </w:pPr>
      <w:r>
        <w:rPr>
          <w:rFonts w:cs="Arial" w:ascii="Verdana" w:hAnsi="Verdana"/>
          <w:b/>
          <w:bCs/>
          <w:sz w:val="20"/>
          <w:szCs w:val="20"/>
          <w:lang w:val="en-US"/>
        </w:rPr>
        <w:t>Cardenal Walter Kasper</w:t>
      </w:r>
      <w:r>
        <w:rPr>
          <w:rFonts w:cs="Arial" w:ascii="Verdana" w:hAnsi="Verdana"/>
          <w:sz w:val="20"/>
          <w:szCs w:val="20"/>
          <w:lang w:val="en-US"/>
        </w:rPr>
        <w:t xml:space="preserve"> </w:t>
      </w:r>
    </w:p>
    <w:p>
      <w:pPr>
        <w:pStyle w:val="Normal"/>
        <w:jc w:val="both"/>
        <w:rPr/>
      </w:pPr>
      <w:r>
        <w:rPr/>
        <w:t xml:space="preserve">Les agradezco su amable invitación y su bienvenida. Es para mí un gran honor tratar este tema: “Una visión de la unidad cristiana”, y al mismo tiempo, me sorprende un poco: pertenezco a una tribu alemana, los suabos, y se nos conoce como gente sobria y práctica. Las visiones no son un campo muy nuestro. Es probable que yo sueñe mis sueños, pero lamentablemente, cuando despierto a la mañana, en gran parte los olvido. Así que, para un psicoanalista, sería un caso perdido. Pero aún así, con ambos pies sobre la tierra, podemos distinguir entre la auténtica esperanza cristiana, que siempre es esperanza al pie de la cruz y, por tanto, esperanza crucificada, y los sueños humanos y las expectativas visionarias utópicas. </w:t>
      </w:r>
    </w:p>
    <w:p>
      <w:pPr>
        <w:pStyle w:val="Normal"/>
        <w:tabs>
          <w:tab w:val="clear" w:pos="708"/>
          <w:tab w:val="left" w:pos="851" w:leader="none"/>
        </w:tabs>
        <w:spacing w:before="120" w:after="0"/>
        <w:ind w:firstLine="425"/>
        <w:jc w:val="both"/>
        <w:rPr/>
      </w:pPr>
      <w:r>
        <w:rPr/>
        <w:t xml:space="preserve">I. </w:t>
        <w:tab/>
        <w:t>Cuando Jesús pronunció las palabras: “que todos sean uno”, de ningún modo representaban una visión o un sueño. Jesús las pronunció en vísperas de su muerte; no era momento de utopías triunfales. La primavera de Galilea, cuando las multitudes entusiastas lo abrumaban, había pasado. Ya no gritaban “¡Hosanna!”, sino “¡Crucifícalo!”. Jesús era muy consciente de ello, y además, predijo que sus discípulos no serían uno y que se dispersarían. ¿Qué otra cosa podía hacer en esta situación, más que dejar el futuro de su obra en manos de su Padre? Las palabras “que todos sean uno” son, entonces, una oración; una plegaria en una situación percibida, en términos humanos, como desesperada.</w:t>
      </w:r>
    </w:p>
    <w:p>
      <w:pPr>
        <w:pStyle w:val="Normal"/>
        <w:spacing w:before="120" w:after="0"/>
        <w:ind w:firstLine="425"/>
        <w:jc w:val="both"/>
        <w:rPr/>
      </w:pPr>
      <w:r>
        <w:rPr/>
        <w:t>Estas reflexiones me llevan a mi primer punto: la espiritualidad ecuménica. El entusiasmo ecuménico de la década siguiente al Concilio Vaticano II (1962-65) pasó. Pero el progreso fue mucho. Las iglesias separadas y los cristianos ya no se enfrentan como enemigos o competidores; redescubrimos la hermandad cristiana entre nosotros. Este proceso es irreversible, y en un mundo que se va tornando cada vez más en un mundo único, no existe alternativa realista al ecumenismo. Por el contrario, nuestra vergüenza radica en el hecho de que continuamos desobedeciendo la voluntad de nuestro Señor: “que todos sean uno”.</w:t>
      </w:r>
    </w:p>
    <w:p>
      <w:pPr>
        <w:pStyle w:val="Normal"/>
        <w:spacing w:before="120" w:after="0"/>
        <w:ind w:firstLine="425"/>
        <w:jc w:val="both"/>
        <w:rPr/>
      </w:pPr>
      <w:r>
        <w:rPr/>
        <w:t xml:space="preserve">Pasada la ola de entusiasmo inicial, hoy se percibe un profundo desencanto frente a las expectativas no cumplidas. Todavía no podemos reunirnos alrededor de la mesa del Señor. El progreso ecuménico se tornó lento, con iglesias que a menudo parecen replegarse en un viejo confesionalismo autosuficiente. Ya no existe la </w:t>
      </w:r>
      <w:r>
        <w:rPr>
          <w:i/>
          <w:iCs/>
        </w:rPr>
        <w:t xml:space="preserve">Naherwartung </w:t>
      </w:r>
      <w:r>
        <w:rPr/>
        <w:t>[</w:t>
      </w:r>
      <w:r>
        <w:rPr>
          <w:i/>
          <w:iCs/>
        </w:rPr>
        <w:t>espera próxima</w:t>
      </w:r>
      <w:r>
        <w:rPr/>
        <w:t>] escatológica. Esto se agravó cuando el ecumenismo se convirtió en causa de conflictos y separaciones internos dentro de las iglesias mismas. La cuestión de sus propias identidades pasó a primer plano y muchas veces condujo a delimitaciones. El ecumenismo pareciera estar en crisis.</w:t>
      </w:r>
    </w:p>
    <w:p>
      <w:pPr>
        <w:pStyle w:val="TextBodyIndent"/>
        <w:tabs>
          <w:tab w:val="clear" w:pos="851"/>
        </w:tabs>
        <w:jc w:val="both"/>
        <w:rPr/>
      </w:pPr>
      <w:r>
        <w:rPr/>
        <w:t xml:space="preserve">Cuando hablamos de crisis ecuménica, el término ‘crisis’ no debería ser entendido unilateralmente, en el sentido negativo de una ruptura o colapso de lo que se venía construyendo en las últimas décadas, aunque sin duda, no debe desdeñarse este aspecto. El término ‘crisis’, en este contexto, conlleva el sentido original del término griego, una situación donde las cosas se suspenden en equilibrio, se ubican en el filo del cuchillo; de hecho, es un estado que puede ser positivo o negativo. Ambas alternativas son posibles. Una situación de crisis es aquella en la que las formas antiguas concluyen, pero se abre espacio a las posibilidades nuevas. Una situación de crisis, entonces, también puede presentarse como un desafío y un tiempo de decisiones. </w:t>
        <w:tab/>
      </w:r>
    </w:p>
    <w:p>
      <w:pPr>
        <w:pStyle w:val="Normal"/>
        <w:spacing w:before="120" w:after="0"/>
        <w:ind w:firstLine="425"/>
        <w:jc w:val="both"/>
        <w:rPr/>
      </w:pPr>
      <w:r>
        <w:rPr/>
        <w:t>Dos peligros deben evitarse. En primer lugar, el dialogo ecuménico corre el riesgo de tornarse en un mero asunto académico. Soy el último en negar la importancia de la teología en el diálogo ecuménico; puesto que el ecumenismo sólo puede ser ecumenismo en la verdad y no, un ecumenismo de simple emoción. Por tanto, el trabajo teológico serio es indispensable para el ecumenismo. Los teólogos alemanes, en especial, se definen por el hecho de que cada uno de ellos es más inteligente que su colega, cada uno es tan inteligente que siempre tiene algo que argumentar contra lo que el otro ha dicho. Por eso, los diálogos puramente académicos constituyen una búsqueda escatológica. Los creyentes “normales” no pueden participar, y esto los distancia y molesta.</w:t>
      </w:r>
    </w:p>
    <w:p>
      <w:pPr>
        <w:pStyle w:val="Normal"/>
        <w:spacing w:before="120" w:after="0"/>
        <w:ind w:firstLine="425"/>
        <w:jc w:val="both"/>
        <w:rPr/>
      </w:pPr>
      <w:r>
        <w:rPr/>
        <w:t>Existe, además, otro peligro: embarcarnos en un mero activismo ecuménico que abarque una serie interminable de conferencias, simposios, comisiones, encuentros, sesiones, proyectos y eventos espectaculares donde se esgriman los mismos argumentos, preocupaciones, problemas y lamentos, en perpetua repetición. Tal vez sea útil tener en cuenta que solamente los documentos ecuménicos internacionales de las últimas décadas, dejando de lado los numerosos documentos regionales y locales, hoy están compilados en dos gruesos volúmenes. ¿Quién puede leer todo ese material y, para el caso, quién quiere hacerlo? La mayor parte de estos documentos no es recibida concretamente en las iglesias, ni en un nivel jerárquico ni en un nivel de base. A menudo, está destinado sólo a las estanterías, y entiendo bien a los laicos que, desilusionados, preguntan: ¿Cuáles son los resultados concretos y dónde están; y cuál es el producto visible de sus iluminadas discusiones y documentos?</w:t>
      </w:r>
    </w:p>
    <w:p>
      <w:pPr>
        <w:pStyle w:val="Normal"/>
        <w:spacing w:before="120" w:after="0"/>
        <w:ind w:firstLine="425"/>
        <w:jc w:val="both"/>
        <w:rPr/>
      </w:pPr>
      <w:r>
        <w:rPr/>
        <w:t xml:space="preserve">Ante semejante situación, deberíamos volver nuestra atención a la plegaria de Jesús, “que todos sean uno”; ella apunta al corazón mismo de un ecumenismo sano: el ecumenismo espiritual y la espiritualidad ecuménica. Esto significa, primero, oración, puesto que no podemos ‘hacer’ ni organizar la unidad de la Iglesia; la unidad es un don del Espíritu de Dios, el único que puede abrir los corazones a la conversión y a la reconciliación. Y no hay ecumenismo sin conversión y renovación; no hay ecumenismo sin purificación de los recuerdos y sin perdón. El ecumenismo espiritual significa más lectura común de la Biblia, intercambio de experiencias espirituales, colaboración en el servicio a los pobres, los enfermos, los marginados, al sufrimiento de cualquier género. </w:t>
      </w:r>
    </w:p>
    <w:p>
      <w:pPr>
        <w:pStyle w:val="Normal"/>
        <w:spacing w:before="120" w:after="0"/>
        <w:ind w:firstLine="425"/>
        <w:jc w:val="both"/>
        <w:rPr/>
      </w:pPr>
      <w:r>
        <w:rPr/>
        <w:t xml:space="preserve">La unidad de la Iglesia solamente puede lograrse mediante un Pentecostés renovado; pero, al igual que el primer Pentecostés, cuando María y los discípulos se congregaron para orar por la venida del Espíritu (Hechos 1, 12-14), también nosotros debemos reunirnos para rezar por que emane el Espíritu. </w:t>
      </w:r>
    </w:p>
    <w:p>
      <w:pPr>
        <w:pStyle w:val="Normal"/>
        <w:spacing w:before="120" w:after="0"/>
        <w:ind w:firstLine="425"/>
        <w:jc w:val="both"/>
        <w:rPr/>
      </w:pPr>
      <w:r>
        <w:rPr/>
        <w:t>Esta clase de ecumenismo no se restringe al dominio de expertos selectos; en realidad, está al acceso de todos y es obligación de todos. En lo que atañe a la oración, todos somos expertos o, mejor dicho, todos deberíamos ser expertos. Únicamente si se pone el énfasis en la dimensión espiritual podrá hacerse comprensible lo que discutimos en nuestros diálogos. Porque muchos ya no entienden nuestra terminología escolástica; incluso conceptos centrales han perdido para ellos significado y sentido. Es nuestro deber imbuirlos de experiencia; lo cual significa que debemos traducirlos no solamente al lenguaje moderno sino, además, a la vida y experiencia diarias.</w:t>
      </w:r>
    </w:p>
    <w:p>
      <w:pPr>
        <w:pStyle w:val="Normal"/>
        <w:spacing w:before="120" w:after="0"/>
        <w:ind w:firstLine="425"/>
        <w:jc w:val="both"/>
        <w:rPr/>
      </w:pPr>
      <w:r>
        <w:rPr/>
        <w:t xml:space="preserve">El </w:t>
      </w:r>
      <w:r>
        <w:rPr>
          <w:i/>
          <w:iCs/>
        </w:rPr>
        <w:t>Consejo Pontificio para la Unidad Cristiana</w:t>
      </w:r>
      <w:r>
        <w:rPr/>
        <w:t xml:space="preserve"> dedicará su próximo Plenario al tema del ecumenismo espiritual. Para prepararnos, estamos reuniendo una serie de testimonios del ecumenismo concreto y vivido, con el fin de brindar modelos de inspiración y ejemplos alentadores. Resulta sobrecogedora la cantidad de ejemplos de este tipo que ya existen. Representan un aspecto ampliamente olvidado e ignorado de la dimensión ecuménica que debe darse a conocer y permitir que rinda sus frutos. Y la urgencia se acentúa en vista de que, si bien se ve una amplia desafección respecto de las instituciones, existe, en contraste, un deseo nuevo y un anhelo profundo de espiritualidad, los cuales deberían inspirar y definir la próxima fase del movimiento ecuménico.</w:t>
      </w:r>
    </w:p>
    <w:p>
      <w:pPr>
        <w:pStyle w:val="Normal"/>
        <w:tabs>
          <w:tab w:val="clear" w:pos="708"/>
          <w:tab w:val="left" w:pos="851" w:leader="none"/>
        </w:tabs>
        <w:spacing w:before="120" w:after="0"/>
        <w:ind w:firstLine="425"/>
        <w:jc w:val="both"/>
        <w:rPr/>
      </w:pPr>
      <w:r>
        <w:rPr/>
        <w:t xml:space="preserve">II. </w:t>
        <w:tab/>
        <w:t xml:space="preserve">Pero –y este es mi segundo punto— tal vez, a esta altura, sería bueno recordar que el Espíritu Santo puede no ser un ser tan </w:t>
      </w:r>
      <w:r>
        <w:rPr>
          <w:i/>
          <w:iCs/>
        </w:rPr>
        <w:t>naïf</w:t>
      </w:r>
      <w:r>
        <w:rPr/>
        <w:t xml:space="preserve"> (ingenuo) como muchos podrían suponer. El Espíritu Santo, como pionero del movimiento ecuménico, nos llama a reflexionar sobre la naturaleza de nuestro viaje, puesto que el Espíritu es dinámico, es vida, es libertad. El Espíritu Santo siempre está dispuesto a la sorpresa. Desde esta perspectiva, no es posible trazar un proyecto de unidad futura para la Iglesia. La luz que proyecta el Espíritu semeja a una linterna que ilumina nuestro siguiente paso y que brilla solamente mientras avanzamos. </w:t>
      </w:r>
    </w:p>
    <w:p>
      <w:pPr>
        <w:pStyle w:val="Normal"/>
        <w:spacing w:before="120" w:after="0"/>
        <w:ind w:firstLine="425"/>
        <w:jc w:val="both"/>
        <w:rPr/>
      </w:pPr>
      <w:r>
        <w:rPr/>
        <w:t xml:space="preserve">Esto no significa que el Espíritu nos involucre en una aventura ciega. No marchamos sin norte. El Espíritu, como nos dice san Pablo, es espíritu de orden y no, de confusión (cfr. 1 Cor 14,33). Los teólogos de las principales tradiciones de la Iglesia han tenido siempre el cuidado de tomar distancia de los entusiastas y sus sueños utópicos, y no rara vez caóticos. Para la teología seria, de acuerdo con la Biblia, el Espíritu es el Espíritu de Jesucristo (Rom 8, 9; 1 Cor 12,3) y el Espíritu del Hijo (Gal 4, 5). En la persona y la obra de Jesús, la acción salvífica del Espíritu alcanzó su plenitud; la misión del Espíritu, entonces, es recordar, hacer presente y tornar universal lo que en Jesucristo sucedió de manera definitiva (Juan 14, 26; 16, 13f). No debemos perder de vista esta dimensión encarnativa de la obra del Espíritu. </w:t>
      </w:r>
    </w:p>
    <w:p>
      <w:pPr>
        <w:pStyle w:val="Normal"/>
        <w:spacing w:before="120" w:after="0"/>
        <w:ind w:firstLine="425"/>
        <w:jc w:val="both"/>
        <w:rPr/>
      </w:pPr>
      <w:r>
        <w:rPr/>
        <w:t xml:space="preserve">Por lo tanto, el Espíritu que da testimonio del Dios uno y del único Salvador Jesucristo también protege a la Iglesia santa y una que confesamos juntos en el Credo de los Apóstoles. Esta unidad de la Iglesia, que confesamos y en la que esperamos, es una unidad visible y no meramente espiritual, oculta detrás de las diferentes iglesias separadas. Existen criterios manifiestos de unidad: unidad en la misma fe, unidad en los mismos sacramentos y unidad en el ministerio eclesial, o sea, en el ministerio episcopal, en la sucesión apostólica. No puede haber unidad en la Iglesia en tanto sigan existiendo anatemas de una Iglesia contra otra, sea que una iglesia sostenga que la otra peca por </w:t>
      </w:r>
      <w:r>
        <w:rPr>
          <w:i/>
          <w:iCs/>
        </w:rPr>
        <w:t>defectus</w:t>
      </w:r>
      <w:r>
        <w:rPr/>
        <w:t xml:space="preserve">, puesto que niega artículos de fe basados sobre la Escritura y la tradición o que peca por </w:t>
      </w:r>
      <w:r>
        <w:rPr>
          <w:i/>
          <w:iCs/>
        </w:rPr>
        <w:t>excessus</w:t>
      </w:r>
      <w:r>
        <w:rPr/>
        <w:t>, puesto que pregona fórmulas de credo adicionales a la revelación definitiva.</w:t>
      </w:r>
    </w:p>
    <w:p>
      <w:pPr>
        <w:pStyle w:val="Normal"/>
        <w:spacing w:before="120" w:after="0"/>
        <w:ind w:firstLine="425"/>
        <w:jc w:val="both"/>
        <w:rPr/>
      </w:pPr>
      <w:r>
        <w:rPr/>
        <w:t xml:space="preserve">La unidad de la Iglesia no es posible en tanto existan contradicciones, y las iglesias no pueden o no deberían celebrar acuerdos contradictorios con socios diferentes. La amplitud es buena, pero no debería exagerarse la nota, y el pluralismo no debería convertirse en una nueva bienaventuranza agregada al Sermón de la Montaña. La identidad y la coherencia internas de la Iglesia deben ser claras tanto </w:t>
      </w:r>
      <w:r>
        <w:rPr>
          <w:i/>
          <w:iCs/>
        </w:rPr>
        <w:t>ad intra</w:t>
      </w:r>
      <w:r>
        <w:rPr/>
        <w:t xml:space="preserve"> como </w:t>
      </w:r>
      <w:r>
        <w:rPr>
          <w:i/>
          <w:iCs/>
        </w:rPr>
        <w:t xml:space="preserve">ad extra. </w:t>
      </w:r>
      <w:r>
        <w:rPr/>
        <w:t>“Todo reino dividido contra sí mismo queda asolado” y “no podrá subsistir” (Mt 12, 25).</w:t>
      </w:r>
    </w:p>
    <w:p>
      <w:pPr>
        <w:pStyle w:val="Normal"/>
        <w:spacing w:before="120" w:after="0"/>
        <w:ind w:firstLine="425"/>
        <w:jc w:val="both"/>
        <w:rPr/>
      </w:pPr>
      <w:r>
        <w:rPr/>
        <w:t>Esta unidad es necesaria tanto en la dimensión sincrónica como en la diacrónica. La Iglesia es la misma en todos los siglos; no podemos construir hoy una Iglesia nueva que se contradiga con su propia tradición. No seamos tan orgullosos como para creer que en nosotros el Espíritu es mayor que en nuestros antepasados, que en todos los Padres de la Iglesia y los grandes teólogos del pasado. El Santo Espíritu que obró en el pasado no actúa hoy en contradicción. El Espíritu es fiel, y recuerda y preserva la verdad.</w:t>
      </w:r>
    </w:p>
    <w:p>
      <w:pPr>
        <w:pStyle w:val="Normal"/>
        <w:spacing w:before="120" w:after="0"/>
        <w:ind w:firstLine="425"/>
        <w:jc w:val="both"/>
        <w:rPr/>
      </w:pPr>
      <w:r>
        <w:rPr/>
        <w:t xml:space="preserve">No obstante, debe distinguirse entre unidad y uniformidad. El Espíritu dispensa sus dones con enorme variedad y riqueza (cfr. 1 Cor 12, 4 ff), y los seres humanos, las culturas humanas son tan diferentes que cualquier uniformidad impuesta no sólo no satisfaría a los corazones humanos sino que disminuiría la riqueza y la catolicidad misma de la Iglesia. Únicamente cuando la Iglesia penetre en todas las culturas y cuando haga suya la riqueza de todos los pueblos y naciones, alcanzará plena catolicidad. El Espíritu nos guiará hasta la verdad completa (Juan 16, 12) a través del encuentro con nuevas culturas, nuevas situaciones, nuevos desafíos, nuevas experiencias y nuevas necesidades, así como del encuentro y el dialogo ecuménico. De este modo, el Espíritu conserva siempre joven y fresca la tradición definitiva. Es Espíritu de renovación permanente de la verdad revelada de una vez y para todo tiempo.  </w:t>
      </w:r>
    </w:p>
    <w:p>
      <w:pPr>
        <w:pStyle w:val="Normal"/>
        <w:tabs>
          <w:tab w:val="clear" w:pos="708"/>
          <w:tab w:val="left" w:pos="851" w:leader="none"/>
        </w:tabs>
        <w:spacing w:before="120" w:after="0"/>
        <w:ind w:firstLine="425"/>
        <w:jc w:val="both"/>
        <w:rPr/>
      </w:pPr>
      <w:r>
        <w:rPr/>
        <w:t>III.</w:t>
        <w:tab/>
        <w:t xml:space="preserve">Este concepto de pluriformidad dentro de la unidad tiene consecuencias en nuestra visión ecuménica. En primer lugar, marca su huella en nuestra compresión de unidad en la fe. Confesar la misma fe no necesariamente significa confesar la misma fórmula de credo. Uno de los avances más significativos en el diálogo ecuménico de las últimas décadas sucedió con las antiguas iglesias orientales, que se separaron allá por el siglo </w:t>
      </w:r>
      <w:r>
        <w:rPr>
          <w:smallCaps/>
        </w:rPr>
        <w:t>v</w:t>
      </w:r>
      <w:r>
        <w:rPr/>
        <w:t xml:space="preserve"> porque no podían aceptar el dogma del Concilio Ecuménico </w:t>
      </w:r>
      <w:r>
        <w:rPr>
          <w:smallCaps/>
        </w:rPr>
        <w:t>iv</w:t>
      </w:r>
      <w:r>
        <w:rPr/>
        <w:t xml:space="preserve"> de Calcedonia (451): Jesucristo, dos naturalezas en una persona (</w:t>
      </w:r>
      <w:r>
        <w:rPr>
          <w:i/>
          <w:iCs/>
        </w:rPr>
        <w:t>hipostasis</w:t>
      </w:r>
      <w:r>
        <w:rPr/>
        <w:t xml:space="preserve">). Con san Cirilo de Alejandría, confesaron una sola naturaleza (una </w:t>
      </w:r>
      <w:r>
        <w:rPr>
          <w:i/>
          <w:iCs/>
        </w:rPr>
        <w:t>fisis</w:t>
      </w:r>
      <w:r>
        <w:rPr/>
        <w:t xml:space="preserve">) del </w:t>
      </w:r>
      <w:r>
        <w:rPr>
          <w:i/>
          <w:iCs/>
        </w:rPr>
        <w:t>Logos</w:t>
      </w:r>
      <w:r>
        <w:rPr/>
        <w:t xml:space="preserve"> hecha carne. De ahí que, a lo largo de los siglos, se los conociera como monofisistas. Recién hace poco, hemos descubierto que el aspecto crucial no radica en confesar una fe diferente, sino en el uso de una terminología filosófica distinta para expresar una fe que, en esencia, es la misma que la nuestra. Interpretan los términos naturaleza y persona (</w:t>
      </w:r>
      <w:r>
        <w:rPr>
          <w:i/>
          <w:iCs/>
        </w:rPr>
        <w:t>hipostasis</w:t>
      </w:r>
      <w:r>
        <w:rPr/>
        <w:t xml:space="preserve">) de manera diferente. Por lo cual no les impusimos nuestras fórmulas y, en acuerdos formales entre el Papa y los respectivos Patriarcas, reconocimos nuestra unidad en la fe, unidad en una pluriformidad de expresiones. </w:t>
      </w:r>
    </w:p>
    <w:p>
      <w:pPr>
        <w:pStyle w:val="Normal"/>
        <w:tabs>
          <w:tab w:val="clear" w:pos="708"/>
          <w:tab w:val="left" w:pos="851" w:leader="none"/>
        </w:tabs>
        <w:spacing w:before="120" w:after="0"/>
        <w:ind w:firstLine="425"/>
        <w:jc w:val="both"/>
        <w:rPr/>
      </w:pPr>
      <w:r>
        <w:rPr/>
        <w:t xml:space="preserve">Similar decisión fue la tomada en la </w:t>
      </w:r>
      <w:r>
        <w:rPr>
          <w:i/>
          <w:iCs/>
        </w:rPr>
        <w:t>Declaración Conjunta sobre la Teoría de la Justificación</w:t>
      </w:r>
      <w:r>
        <w:rPr/>
        <w:t>, firmada oficialmente entre la Iglesia católica y la Federación Luterana Mundial, en 1999, en Augsburgo. También en este caso se llegó solamente a lo que se llama un consenso diferenciado, o sea, un consenso en torno a cuestiones fundamentales. En esencia, se declaró que, si bien persisten cuestiones irresueltas, ya no existe una diferencia que divida a la Iglesia respecto de la doctrina de la justificación. Así, las contradicciones que antes dividían se transformaron y reconciliaron en afirmaciones, expresiones, inquietudes y enfoques complementarios.</w:t>
      </w:r>
    </w:p>
    <w:p>
      <w:pPr>
        <w:pStyle w:val="Normal"/>
        <w:tabs>
          <w:tab w:val="clear" w:pos="708"/>
          <w:tab w:val="left" w:pos="851" w:leader="none"/>
        </w:tabs>
        <w:spacing w:before="120" w:after="0"/>
        <w:ind w:firstLine="425"/>
        <w:jc w:val="both"/>
        <w:rPr/>
      </w:pPr>
      <w:r>
        <w:rPr/>
        <w:t xml:space="preserve">Tampoco se requiere uniformidad en la dimensión sacramental de la Iglesia. Es bien sabido que la vida sacramental puede expresarse a través de distintos ritos y que, de hecho,  en Oriente y en Occidente, estos ritos difieren bastante. Pero la diferencia puede ir más allá. La Iglesia Asiria, que se separó en el siglo </w:t>
      </w:r>
      <w:r>
        <w:rPr>
          <w:smallCaps/>
        </w:rPr>
        <w:t xml:space="preserve">v </w:t>
      </w:r>
      <w:r>
        <w:rPr/>
        <w:t xml:space="preserve">después del Concilio Ecuménico III de Efeso  y que por mucho tiempo fue acusada de nestoriana, usa como </w:t>
      </w:r>
      <w:r>
        <w:rPr>
          <w:i/>
          <w:iCs/>
        </w:rPr>
        <w:t>anáfora</w:t>
      </w:r>
      <w:r>
        <w:rPr/>
        <w:t xml:space="preserve"> (plegaria eucarística) la anáfora de Adai y Mari, sin las palabras de la institución en forma narrativa. Quizás sea la anáfora más antigua de que tengamos conocimiento: data del siglo </w:t>
      </w:r>
      <w:r>
        <w:rPr>
          <w:smallCaps/>
        </w:rPr>
        <w:t>ii</w:t>
      </w:r>
      <w:r>
        <w:rPr/>
        <w:t xml:space="preserve"> y está compuesta en idioma arameo, lengua del propio Jesús. Esta Iglesia, que posee un episcopado sin duda válido, confiesa la misma fe eucarística que confesamos nosotros. Resulta inimaginable e impensable que haya celebrado una Eucaristía inválida a través de los siglos. Por consiguiente, dos años atrás, la Iglesia Católica reconoció oficialmente la validez de esa anáfora.</w:t>
      </w:r>
    </w:p>
    <w:p>
      <w:pPr>
        <w:pStyle w:val="Normal"/>
        <w:spacing w:before="120" w:after="0"/>
        <w:ind w:firstLine="425"/>
        <w:jc w:val="both"/>
        <w:rPr/>
      </w:pPr>
      <w:r>
        <w:rPr/>
        <w:t>Uno de los liturgistas más eminentes ha opinado que esta decisión constituye la decisión ecuménica más importante desde el Concilio Vaticano II, puesto que atañe al corazón mismo de la Eucaristía y, por tanto, reviste significación fundamental para el concepto de pluriformidad en la unidad.</w:t>
      </w:r>
    </w:p>
    <w:p>
      <w:pPr>
        <w:pStyle w:val="Normal"/>
        <w:spacing w:before="120" w:after="0"/>
        <w:ind w:firstLine="425"/>
        <w:jc w:val="both"/>
        <w:rPr/>
      </w:pPr>
      <w:r>
        <w:rPr/>
        <w:t xml:space="preserve">El desafío central a este concepto y esta visión –y el escollo en la pregunta acerca de hasta qué punto es posible la pluriformidad— radica en la cuestión del ministerio de la Iglesia. Hoy por hoy, el diálogo ecuménico parece estar bloqueado en este tema. Nos referimos, entonces, a uno de los puntos más sensibles del debate ecuménico actual; tanto más relevante puesto que el reconocimiento mutuo del ministerio es fundamental para compartir la Eucaristía. </w:t>
      </w:r>
    </w:p>
    <w:p>
      <w:pPr>
        <w:pStyle w:val="Normal"/>
        <w:spacing w:before="120" w:after="0"/>
        <w:ind w:firstLine="425"/>
        <w:jc w:val="both"/>
        <w:rPr/>
      </w:pPr>
      <w:r>
        <w:rPr/>
        <w:t xml:space="preserve">El progreso en las relaciones entre la Comunión Anglicana y la Iglesia Católica ha sido substancial. Ya se había llegado a un acuerdo en torno al sacerdocio y a la Eucaristía en la primera fase de la Comisión Internacional Anglicano-Católica (ARCIC). También se llegó a un acuerdo sobre la estructura episcopal del ministerio de la Iglesia. Mientras tanto, la mayor parte de las iglesias han reconocido que la </w:t>
      </w:r>
      <w:r>
        <w:rPr>
          <w:i/>
          <w:iCs/>
        </w:rPr>
        <w:t>episcope</w:t>
      </w:r>
      <w:r>
        <w:rPr/>
        <w:t xml:space="preserve"> (supervisión) es constitutiva de la Iglesia y que, de hecho, todas las iglesias ejercen alguna forma de </w:t>
      </w:r>
      <w:r>
        <w:rPr>
          <w:i/>
          <w:iCs/>
        </w:rPr>
        <w:t>episcope</w:t>
      </w:r>
      <w:r>
        <w:rPr/>
        <w:t xml:space="preserve">. Pero los protestantes, por un lado, y los católicos y ortodoxos junto con los anglicanos, por el otro, difieren en torno a si la </w:t>
      </w:r>
      <w:r>
        <w:rPr>
          <w:i/>
          <w:iCs/>
        </w:rPr>
        <w:t>episcope</w:t>
      </w:r>
      <w:r>
        <w:rPr/>
        <w:t xml:space="preserve"> debe ser ejercida por un </w:t>
      </w:r>
      <w:r>
        <w:rPr>
          <w:i/>
          <w:iCs/>
        </w:rPr>
        <w:t>episcopos</w:t>
      </w:r>
      <w:r>
        <w:rPr/>
        <w:t xml:space="preserve">, en  sucesión apostólica histórica. En este sentido, los protestantes consideran que hay espacio para una variedad de formas de </w:t>
      </w:r>
      <w:r>
        <w:rPr>
          <w:i/>
          <w:iCs/>
        </w:rPr>
        <w:t>episcope</w:t>
      </w:r>
      <w:r>
        <w:rPr/>
        <w:t xml:space="preserve"> que, al ser equivalentes, pueden reconocerse recíprocamente; para ellos, el episcopado en sucesión apostólica histórica es tan solo una de las formas posibles, y como máximo, es un signo de la </w:t>
      </w:r>
      <w:r>
        <w:rPr>
          <w:i/>
          <w:iCs/>
        </w:rPr>
        <w:t>bene esse</w:t>
      </w:r>
      <w:r>
        <w:rPr/>
        <w:t xml:space="preserve"> de la Iglesia, pero no de su </w:t>
      </w:r>
      <w:r>
        <w:rPr>
          <w:i/>
          <w:iCs/>
        </w:rPr>
        <w:t>esse</w:t>
      </w:r>
      <w:r>
        <w:rPr/>
        <w:t xml:space="preserve">. Algunas iglesias luteranas se abrieron a la visión anglicana en años recientes, en acuerdos como la </w:t>
      </w:r>
      <w:r>
        <w:rPr>
          <w:i/>
          <w:iCs/>
        </w:rPr>
        <w:t>Declaración Común de Porvoo</w:t>
      </w:r>
      <w:r>
        <w:rPr/>
        <w:t xml:space="preserve"> (1992) o </w:t>
      </w:r>
      <w:r>
        <w:rPr>
          <w:i/>
          <w:iCs/>
        </w:rPr>
        <w:t>Llamados a una Misión Común</w:t>
      </w:r>
      <w:r>
        <w:rPr/>
        <w:t xml:space="preserve"> (2001), si bien esto despertó la resistencia de otros luteranos y, en especial, de las iglesias reformadas. ¿Cómo podemos superar este problema? Según mi visión del problema y de su posible solución, no se trata de una sucesión apostólica en el sentido de una cadena histórica de manos ofrecidas a través de los siglos hasta llegar a uno de los apóstoles; esta sería una visión muy mecánica e individualista, que, de paso, sería difícil de probar y determinar en términos históricos. La visión católica difiere de semejante enfoque mecánico e individualista. Su punto de partida es el </w:t>
      </w:r>
      <w:r>
        <w:rPr>
          <w:i/>
          <w:iCs/>
        </w:rPr>
        <w:t>collegium</w:t>
      </w:r>
      <w:r>
        <w:rPr/>
        <w:t xml:space="preserve"> de los apóstoles en su conjunto; juntos, reciben la promesa de que Jesucristo permanecerá con ellos hasta el fin del mundo (Mat 28, 20). Por lo cual, una vez fallecidos los apóstoles históricos, debieron invitar a otros a asumir algunas de sus funciones apostólicas. En este sentido, el episcopado íntegro sucede al </w:t>
      </w:r>
      <w:r>
        <w:rPr>
          <w:i/>
          <w:iCs/>
        </w:rPr>
        <w:t xml:space="preserve">collegium </w:t>
      </w:r>
      <w:r>
        <w:rPr/>
        <w:t>de los apóstoles en su conjunto.</w:t>
      </w:r>
    </w:p>
    <w:p>
      <w:pPr>
        <w:pStyle w:val="Normal"/>
        <w:spacing w:before="120" w:after="0"/>
        <w:ind w:firstLine="425"/>
        <w:jc w:val="both"/>
        <w:rPr/>
      </w:pPr>
      <w:r>
        <w:rPr/>
        <w:t xml:space="preserve">La sucesión apostólica no se trata de una cadena histórica individual sino de una membresía colegial en un </w:t>
      </w:r>
      <w:r>
        <w:rPr>
          <w:i/>
          <w:iCs/>
        </w:rPr>
        <w:t>collegium</w:t>
      </w:r>
      <w:r>
        <w:rPr/>
        <w:t xml:space="preserve">, que en su conjunto se retrotrae a los apóstoles compartiendo la misma fe apostólica y la misma misión apostólica. El ofrecimiento de manos, en este aspecto, es un signo de invitación a participar en un </w:t>
      </w:r>
      <w:r>
        <w:rPr>
          <w:i/>
          <w:iCs/>
        </w:rPr>
        <w:t>collegium</w:t>
      </w:r>
      <w:r>
        <w:rPr/>
        <w:t>.</w:t>
      </w:r>
    </w:p>
    <w:p>
      <w:pPr>
        <w:pStyle w:val="Normal"/>
        <w:spacing w:before="120" w:after="0"/>
        <w:ind w:firstLine="425"/>
        <w:jc w:val="both"/>
        <w:rPr/>
      </w:pPr>
      <w:r>
        <w:rPr/>
        <w:t xml:space="preserve">Esto tiene consecuencias trascendentales en el reconocimiento de la validez de la ordenación episcopal de otra Iglesia, reconocimiento que no se refiere a una cadena ininterrumpida sino a un constante compartir de fe y misión, y que, como tal, se trata de la comunión en una misma fe y en una misma misión. </w:t>
      </w:r>
    </w:p>
    <w:p>
      <w:pPr>
        <w:pStyle w:val="Normal"/>
        <w:spacing w:before="120" w:after="0"/>
        <w:ind w:firstLine="425"/>
        <w:jc w:val="both"/>
        <w:rPr/>
      </w:pPr>
      <w:r>
        <w:rPr/>
        <w:t xml:space="preserve">Excede el alcance de nuestro contexto actual la discusión acerca de lo que esto significa para una reevaluación del </w:t>
      </w:r>
      <w:r>
        <w:rPr>
          <w:i/>
          <w:iCs/>
        </w:rPr>
        <w:t xml:space="preserve">Apostolicae Curae </w:t>
      </w:r>
      <w:r>
        <w:rPr/>
        <w:t>(1896) del Papa León XIII, que declaró inválidas y nulas las ordenaciones anglicanas, decisión todavía vigente en nuestras Iglesias. Sin duda, esta decisión, como ha afirmado el cardenal Willebrands, debe comprenderse en nuestro nuevo contexto ecuménico, en el que nuestra comunión en la fe y la misión ha crecido considerablemente. Sólo podrá encontrarse una solución definitiva en el contexto mayor de la comunión plena en la fe, en la vida sacramental y en la misión apostólica compartida.</w:t>
      </w:r>
    </w:p>
    <w:p>
      <w:pPr>
        <w:pStyle w:val="Normal"/>
        <w:spacing w:before="120" w:after="0"/>
        <w:ind w:firstLine="425"/>
        <w:jc w:val="both"/>
        <w:rPr/>
      </w:pPr>
      <w:r>
        <w:rPr/>
        <w:t xml:space="preserve">Antes de adentrarnos más en este punto decisivo de la visión ecuménica, la eclesiología de comunión, debo referirme a otra traba o, mejor dicho, otro impedimento del ecumenismo: el primado del Obispo de Roma o, como lo llamamos hoy, el ministerio petrino. Esta cuestión fue el escollo que generó la separación entre Canterbury y Roma en el siglo </w:t>
      </w:r>
      <w:r>
        <w:rPr>
          <w:smallCaps/>
        </w:rPr>
        <w:t>xvi</w:t>
      </w:r>
      <w:r>
        <w:rPr/>
        <w:t xml:space="preserve"> y sigue siendo objeto de controversias emocionales.</w:t>
      </w:r>
    </w:p>
    <w:p>
      <w:pPr>
        <w:pStyle w:val="Normal"/>
        <w:spacing w:before="120" w:after="0"/>
        <w:ind w:firstLine="425"/>
        <w:jc w:val="both"/>
        <w:rPr/>
      </w:pPr>
      <w:r>
        <w:rPr/>
        <w:t xml:space="preserve">Un progreso importante se ha logrado sobre esta delicada cuestión en nuestros diálogos anglicano/católico romano, especialmente, en el último documento de la ARCIC: </w:t>
      </w:r>
      <w:r>
        <w:rPr>
          <w:i/>
          <w:iCs/>
        </w:rPr>
        <w:t>El Don de la Autoridad</w:t>
      </w:r>
      <w:r>
        <w:rPr/>
        <w:t xml:space="preserve"> (1998). El problema, sin embargo, es que lo que conformó a los católicos en este documento no siempre conformó a todos los anglicanos, en tanto aspectos importantes para los anglicanos y el conocimiento de sí mismos no siempre fueron correspondidos con el mismo afecto católico. Por lo que permanecemos frente a un problema de recepción y un desafío para el trabajo teológico.</w:t>
      </w:r>
    </w:p>
    <w:p>
      <w:pPr>
        <w:pStyle w:val="Normal"/>
        <w:spacing w:before="120" w:after="0"/>
        <w:ind w:firstLine="425"/>
        <w:jc w:val="both"/>
        <w:rPr/>
      </w:pPr>
      <w:r>
        <w:rPr/>
        <w:t xml:space="preserve">Fue el papa Juan Pablo II quien abrió la puerta a una futura discusión sobre el tema. En su encíclica </w:t>
      </w:r>
      <w:r>
        <w:rPr>
          <w:i/>
          <w:iCs/>
        </w:rPr>
        <w:t>Ut unum sint</w:t>
      </w:r>
      <w:r>
        <w:rPr/>
        <w:t xml:space="preserve"> (1995), extendió una invitación al diálogo fraterno sobre la forma de ejercer el ministerio petrino de una manera que resulte más aceptable a los cristianos no católicos. Tuvimos el placer de que, entre otros, la comunidad anglicana respondiera oficialmente a esta invitación. El </w:t>
      </w:r>
      <w:r>
        <w:rPr>
          <w:i/>
          <w:iCs/>
        </w:rPr>
        <w:t xml:space="preserve">Consejo Pontificio para la Promoción de la Unidad Cristiana </w:t>
      </w:r>
      <w:r>
        <w:rPr/>
        <w:t>reunió las numerosas respuestas, analizó los datos y envió sus conclusiones a las iglesias que habían respondido. Esperamos, de este modo, haber iniciado una segunda fase del diálogo que será decisiva para el futuro de la perspectiva ecuménica.</w:t>
      </w:r>
    </w:p>
    <w:p>
      <w:pPr>
        <w:pStyle w:val="Normal"/>
        <w:spacing w:before="120" w:after="0"/>
        <w:ind w:firstLine="425"/>
        <w:jc w:val="both"/>
        <w:rPr/>
      </w:pPr>
      <w:r>
        <w:rPr/>
        <w:t>Nadie podía razonablemente esperar que desde el principio llegáramos a una fase de consenso; pero lo que hemos alcanzado no es desdeñable. Es evidente que se vive una atmósfera y un clima nuevos. Ante la situación de un mundo globalizado, los testimonios bíblicos de Pedro y de la tradición petrina de Roma se ven con otros ojos, porque en este contexto nuevo adquiere urgencia la cuestión de un ministerio de unidad universal, un punto de referencia común y una voz común de la iglesia universal. Las antiguas fórmulas polémicas no concuerdan con esta urgencia; hoy la norma son las relaciones fraternas. Se ha llevado a cabo una investigación exhaustiva que ha destacado las distintas tradiciones entre Oriente y Occidente existentes ya en el primer milenio, y ha explorado el desarrollo del entendimiento y la práctica del ministerio petrino a través de los siglos. Además, se ha hecho evidente la condicionalidad histórica del dogma del Concilio Vaticano I (1869/70), que debe distinguirse de su restante contenido obligatorio. El desarrollo histórico no concluyó con ambos Concilios Vaticanos, sino que continúa; así, en el futuro, el ministerio petrino deberá ejercerse en línea con las necesidades cambiantes de la Iglesia.</w:t>
      </w:r>
    </w:p>
    <w:p>
      <w:pPr>
        <w:pStyle w:val="Normal"/>
        <w:spacing w:before="120" w:after="0"/>
        <w:ind w:firstLine="425"/>
        <w:jc w:val="both"/>
        <w:rPr/>
      </w:pPr>
      <w:r>
        <w:rPr/>
        <w:t xml:space="preserve">Estos discernimientos han conducido a una reinterpretación del dogma del primado romano. Esto no significa, en lo más mínimo, que no existan enormes problemas en términos del aspecto que dicho ministerio de la unidad debería tener, de la forma en que debería administrarse, de si debería tener jurisdicción y en qué medida, y si en determinadas circunstancias podría hacer pronunciamientos infalibes destinados a garantizar la unidad de la Iglesia y, al mismo tiempo, la pluralidad legítima de las iglesias locales. Pero al menos, existe un amplio consenso acerca del problema central común, que todas las iglesias deben solucionar: cómo pueden sintetizarse de manera convincente estas tres dimensiones, ya destacadas en el documento de Lima sobre </w:t>
      </w:r>
      <w:r>
        <w:rPr>
          <w:i/>
          <w:iCs/>
        </w:rPr>
        <w:t xml:space="preserve">Bautismo, Eucaristía y Ministerio </w:t>
      </w:r>
      <w:r>
        <w:rPr/>
        <w:t>(1982): la unidad a través del primado, la colegialidad a través de la sinodalidad, y la “comunialidad” de todos los creyentes y sus dones espirituales.</w:t>
      </w:r>
    </w:p>
    <w:p>
      <w:pPr>
        <w:pStyle w:val="Normal"/>
        <w:spacing w:before="120" w:after="0"/>
        <w:ind w:firstLine="425"/>
        <w:jc w:val="both"/>
        <w:rPr/>
      </w:pPr>
      <w:r>
        <w:rPr/>
        <w:t>Entonces, al menos, estamos unidos frente a un problema común, aunque las respuestas todavía difieran. Encontrar una respuesta común constituye uno de los principales problemas que enfrentamos y un desafío que exige un esclarecimiento mayor.</w:t>
      </w:r>
    </w:p>
    <w:p>
      <w:pPr>
        <w:pStyle w:val="Normal"/>
        <w:spacing w:before="120" w:after="0"/>
        <w:ind w:firstLine="425"/>
        <w:jc w:val="both"/>
        <w:rPr/>
      </w:pPr>
      <w:r>
        <w:rPr/>
      </w:r>
    </w:p>
    <w:p>
      <w:pPr>
        <w:pStyle w:val="TextBodyIndent"/>
        <w:jc w:val="both"/>
        <w:rPr/>
      </w:pPr>
      <w:r>
        <w:rPr/>
        <w:t>IV.</w:t>
        <w:tab/>
        <w:t>Con esta exposición de los diferentes aspectos de la pluriformidad en la unidad y de la unidad en la pluriformidad, llegamos al concepto fundamental de una visión para la unidad cristiana: el concepto de la comunión.</w:t>
      </w:r>
    </w:p>
    <w:p>
      <w:pPr>
        <w:pStyle w:val="Normal"/>
        <w:tabs>
          <w:tab w:val="clear" w:pos="708"/>
          <w:tab w:val="left" w:pos="851" w:leader="none"/>
        </w:tabs>
        <w:spacing w:before="120" w:after="0"/>
        <w:ind w:firstLine="425"/>
        <w:jc w:val="both"/>
        <w:rPr/>
      </w:pPr>
      <w:r>
        <w:rPr/>
        <w:t xml:space="preserve">Incluso una mirada rápida a los numerosos documentos de diálogo de las últimas décadas revela que de una forma espontánea, la </w:t>
      </w:r>
      <w:r>
        <w:rPr>
          <w:i/>
          <w:iCs/>
        </w:rPr>
        <w:t xml:space="preserve">communio </w:t>
      </w:r>
      <w:r>
        <w:rPr/>
        <w:t xml:space="preserve">surge como el término clave y el denominador común de las diferentes visiones de unidad cristiana. La </w:t>
      </w:r>
      <w:r>
        <w:rPr>
          <w:i/>
          <w:iCs/>
        </w:rPr>
        <w:t>communio</w:t>
      </w:r>
      <w:r>
        <w:rPr/>
        <w:t xml:space="preserve"> ya fue un concepto eclesiológico central del Concilio Vaticano II, que por su parte retomó un término bíblico y la eclesiología de comunión de los Padres de la Iglesia. La </w:t>
      </w:r>
      <w:r>
        <w:rPr>
          <w:i/>
          <w:iCs/>
        </w:rPr>
        <w:t>communio/koinonia</w:t>
      </w:r>
      <w:r>
        <w:rPr/>
        <w:t xml:space="preserve"> también es central para las Iglesias Ortodoxas. Finalmente, el diálogo anglicano-católico romano destacó este concepto en su documento </w:t>
      </w:r>
      <w:r>
        <w:rPr>
          <w:i/>
          <w:iCs/>
        </w:rPr>
        <w:t xml:space="preserve">La Iglesia como Comunión </w:t>
      </w:r>
      <w:r>
        <w:rPr/>
        <w:t xml:space="preserve">(1990).  En el último Plenario de nuestro </w:t>
      </w:r>
      <w:r>
        <w:rPr>
          <w:i/>
          <w:iCs/>
        </w:rPr>
        <w:t>Consejo Pontificio para la Promoción de la Unidad Cristiana</w:t>
      </w:r>
      <w:r>
        <w:rPr/>
        <w:t>, reflexionamos sobre la eclesiología de comunión y orientamos nuestra labor futura en esta dirección.</w:t>
      </w:r>
    </w:p>
    <w:p>
      <w:pPr>
        <w:pStyle w:val="Normal"/>
        <w:tabs>
          <w:tab w:val="clear" w:pos="708"/>
          <w:tab w:val="left" w:pos="851" w:leader="none"/>
        </w:tabs>
        <w:spacing w:before="120" w:after="0"/>
        <w:ind w:firstLine="425"/>
        <w:jc w:val="both"/>
        <w:rPr/>
      </w:pPr>
      <w:r>
        <w:rPr/>
        <w:t xml:space="preserve">Existe un amplio consenso en cuanto a que la </w:t>
      </w:r>
      <w:r>
        <w:rPr>
          <w:i/>
          <w:iCs/>
        </w:rPr>
        <w:t>communio</w:t>
      </w:r>
      <w:r>
        <w:rPr/>
        <w:t xml:space="preserve"> eclesial tiene su raíz en la </w:t>
      </w:r>
      <w:r>
        <w:rPr>
          <w:i/>
          <w:iCs/>
        </w:rPr>
        <w:t>communio</w:t>
      </w:r>
      <w:r>
        <w:rPr/>
        <w:t xml:space="preserve"> trinitaria del Padre, el Hijo y el Espíritu Santo, que constituye su modelo último: un Dios en tres personas, unidad en pluralidad. La Iglesia es, por así decirlo, el icono de la Trinidad.</w:t>
      </w:r>
    </w:p>
    <w:p>
      <w:pPr>
        <w:pStyle w:val="Normal"/>
        <w:tabs>
          <w:tab w:val="clear" w:pos="708"/>
          <w:tab w:val="left" w:pos="851" w:leader="none"/>
        </w:tabs>
        <w:spacing w:before="120" w:after="0"/>
        <w:ind w:firstLine="425"/>
        <w:jc w:val="both"/>
        <w:rPr/>
      </w:pPr>
      <w:r>
        <w:rPr/>
        <w:t xml:space="preserve">A través de nuestros diálogos hemos progresado mucho en la profundización y consolidación de esa </w:t>
      </w:r>
      <w:r>
        <w:rPr>
          <w:i/>
          <w:iCs/>
        </w:rPr>
        <w:t>communio</w:t>
      </w:r>
      <w:r>
        <w:rPr/>
        <w:t xml:space="preserve">, en la que ingresamos por el bautismo. Hemos llegado a una situación intermedia de una </w:t>
      </w:r>
      <w:r>
        <w:rPr>
          <w:i/>
          <w:iCs/>
        </w:rPr>
        <w:t>communio</w:t>
      </w:r>
      <w:r>
        <w:rPr/>
        <w:t xml:space="preserve"> mayor pero no plena y una </w:t>
      </w:r>
      <w:r>
        <w:rPr>
          <w:i/>
          <w:iCs/>
        </w:rPr>
        <w:t>missio</w:t>
      </w:r>
      <w:r>
        <w:rPr/>
        <w:t xml:space="preserve"> ya compartida. Una de las consecuencias de esta fase intermedia es que ninguna iglesia debería tomar una decisión importante sin tener en cuenta sus repercusiones en otras iglesias, y sin contacto y consulta con otras iglesias. </w:t>
      </w:r>
    </w:p>
    <w:p>
      <w:pPr>
        <w:pStyle w:val="Normal"/>
        <w:tabs>
          <w:tab w:val="clear" w:pos="708"/>
          <w:tab w:val="left" w:pos="851" w:leader="none"/>
        </w:tabs>
        <w:spacing w:before="120" w:after="0"/>
        <w:ind w:firstLine="425"/>
        <w:jc w:val="both"/>
        <w:rPr/>
      </w:pPr>
      <w:r>
        <w:rPr/>
        <w:t xml:space="preserve">Como experiencia de esta </w:t>
      </w:r>
      <w:r>
        <w:rPr>
          <w:i/>
          <w:iCs/>
        </w:rPr>
        <w:t>communio</w:t>
      </w:r>
      <w:r>
        <w:rPr/>
        <w:t xml:space="preserve"> y </w:t>
      </w:r>
      <w:r>
        <w:rPr>
          <w:i/>
          <w:iCs/>
        </w:rPr>
        <w:t>missio</w:t>
      </w:r>
      <w:r>
        <w:rPr/>
        <w:t xml:space="preserve"> celebramos el conmovedor y abrumador  encuentro anglicano-católico romano que tuvo lugar en Toronto en el 2000, y fuimos de la opinión de que sobre la base de aquella mayor </w:t>
      </w:r>
      <w:r>
        <w:rPr>
          <w:i/>
          <w:iCs/>
        </w:rPr>
        <w:t xml:space="preserve">communio </w:t>
      </w:r>
      <w:r>
        <w:rPr/>
        <w:t xml:space="preserve">podíamos hacer mucho más para llevar a cabo nuestra misión común. Espero que la </w:t>
      </w:r>
      <w:r>
        <w:rPr>
          <w:i/>
          <w:iCs/>
        </w:rPr>
        <w:t>Comisión Internacional Anglicana</w:t>
        <w:br/>
        <w:t>- Católica Romana para la Unidad y Misión</w:t>
      </w:r>
      <w:r>
        <w:rPr/>
        <w:t xml:space="preserve"> (IARCCUM) que nació en Toronto sea capaz de formular el alto grado de </w:t>
      </w:r>
      <w:r>
        <w:rPr>
          <w:i/>
          <w:iCs/>
        </w:rPr>
        <w:t>communio</w:t>
      </w:r>
      <w:r>
        <w:rPr/>
        <w:t xml:space="preserve"> y de </w:t>
      </w:r>
      <w:r>
        <w:rPr>
          <w:i/>
          <w:iCs/>
        </w:rPr>
        <w:t xml:space="preserve">missio </w:t>
      </w:r>
      <w:r>
        <w:rPr/>
        <w:t>ya alcanzado y que, al hacerlo, a su vez contribuya a hacer de esta comunión una realidad todavía más acogida y vivida en nuestras iglesias.</w:t>
      </w:r>
    </w:p>
    <w:p>
      <w:pPr>
        <w:pStyle w:val="Normal"/>
        <w:tabs>
          <w:tab w:val="clear" w:pos="708"/>
          <w:tab w:val="left" w:pos="851" w:leader="none"/>
        </w:tabs>
        <w:spacing w:before="120" w:after="0"/>
        <w:ind w:firstLine="425"/>
        <w:jc w:val="both"/>
        <w:rPr/>
      </w:pPr>
      <w:r>
        <w:rPr/>
        <w:t>Si el proceso de la IARCCUM conduce a resultados positivos, constituirá el próximo paso importante en nuestras relaciones. Pero no será el final, y no alcanza a ser mi visión definitiva de la unidad entre los cristianos. Afirmado sobre mis observaciones anteriores, la formularé de este modo:</w:t>
      </w:r>
    </w:p>
    <w:p>
      <w:pPr>
        <w:pStyle w:val="Normal"/>
        <w:tabs>
          <w:tab w:val="clear" w:pos="708"/>
          <w:tab w:val="left" w:pos="851" w:leader="none"/>
        </w:tabs>
        <w:spacing w:before="120" w:after="0"/>
        <w:ind w:firstLine="425"/>
        <w:jc w:val="both"/>
        <w:rPr/>
      </w:pPr>
      <w:r>
        <w:rPr/>
        <w:t xml:space="preserve">A través de diferentes idiomas, formas culturales, formulaciones, expresiones, acentos, inquietudes y enfoques, incluso dentro de ellos, me figuro la comunión como la participación en la misma fe y la participación en los mismos sacramentes, en especial, compartiendo la misma mesa del Señor, y la imagino también a través del reconocimiento mutuo del ministerio del </w:t>
      </w:r>
      <w:r>
        <w:rPr>
          <w:i/>
          <w:iCs/>
        </w:rPr>
        <w:t>episcope</w:t>
      </w:r>
      <w:r>
        <w:rPr/>
        <w:t xml:space="preserve"> en sucesión apostólica y en comunión con el ministerio petrino, cuya comprensión dogmática y práctica se reinterpretan y vuelven a recibirse a la luz de la tradición íntegra de la Iglesia y teniendo en cuenta sus necesidades actuales. Así, las iglesias siguen siendo iglesias en legítima diversidad y retienen lo mejor de sus tradiciones, pero convirtiéndose en una Iglesia, que alaba a Dios con una voz y da al mundo testimonio unánime de justicia, reconciliación y paz.</w:t>
      </w:r>
    </w:p>
    <w:p>
      <w:pPr>
        <w:pStyle w:val="Normal"/>
        <w:tabs>
          <w:tab w:val="clear" w:pos="708"/>
          <w:tab w:val="left" w:pos="851" w:leader="none"/>
        </w:tabs>
        <w:spacing w:before="120" w:after="0"/>
        <w:ind w:firstLine="425"/>
        <w:jc w:val="both"/>
        <w:rPr/>
      </w:pPr>
      <w:r>
        <w:rPr/>
        <w:t xml:space="preserve">¿Cómo alcanzar esta visión? No, mediante la imposición de una visión sobre otra; no, mediante la supresión, sino mediante el intercambio fraterno de dones. Cada iglesia tiene sus riquezas, que no retiene solamente para sí sino que debería compartir con todas las demás. Esto no supone coincidir en el menor denominador común; el ecumenismo no significa relativimo ni “indeferentismo” respecto de la propia tradición. El ecumenismo no está refrendado por la pérdida, sino por el enriquecimiento mutuo, cuya auténtica comprensión no es convertirnos a la otra Iglesia sino que todos se conviertan a Cristo. Y en él, que es nuestra unidad y nuestra paz, seremos verdaderamente uno. No promulgamos, entonces, un ecumenismo de vuelta. El ecumenismo no es un camino de retorno; es un camino hacia delante en el futuro. El ecumenismo es expresión de una Iglesia peregrina, del pueblo de Dios, que en su viaje cuenta con la guía, la inspiración y el apoyo del Espíritu, quien nos guía en la verdad completa (Juan 16,13). Un ecumenismo y una visión ecuménica así entendidos –aquí, retomo lo que dije al principio— no constituyen solamente una tarea institucional sino, además, un esfuerzo espiritual. Es preciso que descubramos una nueva espiritualidad de comunión, que el papa Juan Pablo II, en su Carta apostólica  </w:t>
      </w:r>
      <w:r>
        <w:rPr>
          <w:i/>
        </w:rPr>
        <w:t>Novo</w:t>
      </w:r>
      <w:r>
        <w:rPr>
          <w:rFonts w:cs="Comic Sans MS" w:ascii="Comic Sans MS" w:hAnsi="Comic Sans MS"/>
          <w:sz w:val="20"/>
        </w:rPr>
        <w:t xml:space="preserve"> </w:t>
      </w:r>
      <w:r>
        <w:rPr>
          <w:i/>
          <w:iCs/>
        </w:rPr>
        <w:t>millennium ineunte</w:t>
      </w:r>
      <w:r>
        <w:rPr/>
        <w:t xml:space="preserve"> (2002), describió con estas palabras:</w:t>
      </w:r>
    </w:p>
    <w:p>
      <w:pPr>
        <w:pStyle w:val="TextBodyIndent"/>
        <w:ind w:left="567" w:right="709" w:firstLine="425"/>
        <w:jc w:val="both"/>
        <w:rPr>
          <w:sz w:val="22"/>
        </w:rPr>
      </w:pPr>
      <w:r>
        <w:rPr>
          <w:sz w:val="22"/>
        </w:rPr>
        <w:t>Espiritualidad de la comunión significa, además, capacidad de sentir al hermano de fe en la unidad profunda del Cuerpo Místico y, por tanto, como «uno que me pertenece», para saber compartir sus alegrías y sus sufrimientos, para intuir sus deseos y atender a sus necesidades, para ofrecerle una verdadera y profunda amistad. Espiritualidad de la comunión es también capacidad de ver ante todo lo que hay de positivo en el otro, para acogerlo y valorarlo como regalo de Dios: un «don para mí», además de ser un don para el hermano que lo ha recibido directamente. En fin, espiritualidad de la comunión es saber «dar espacio» al hermano, llevando mutuamente la carga de los otros (cf. Gal 6,2) y rechazando las tentaciones egoístas que continuamente nos asechan y engendran competitividad, ganas de hacer carrera, desconfianza y envidias.</w:t>
      </w:r>
    </w:p>
    <w:p>
      <w:pPr>
        <w:pStyle w:val="Normal"/>
        <w:tabs>
          <w:tab w:val="clear" w:pos="708"/>
          <w:tab w:val="left" w:pos="851" w:leader="none"/>
        </w:tabs>
        <w:spacing w:before="120" w:after="0"/>
        <w:ind w:firstLine="425"/>
        <w:jc w:val="both"/>
        <w:rPr/>
      </w:pPr>
      <w:r>
        <w:rPr/>
        <w:t>El Papa concluye: “No nos hagamos ilusiones: sin este camino espiritual, de poco servirían los instrumentos externos de la comunión. Se convertirían en medios sin alma, máscaras de comunión más que [</w:t>
      </w:r>
      <w:r>
        <w:rPr>
          <w:i/>
          <w:iCs/>
        </w:rPr>
        <w:t>en</w:t>
      </w:r>
      <w:r>
        <w:rPr/>
        <w:t>]</w:t>
      </w:r>
      <w:r>
        <w:rPr>
          <w:rFonts w:cs="Comic Sans MS" w:ascii="Comic Sans MS" w:hAnsi="Comic Sans MS"/>
          <w:sz w:val="20"/>
        </w:rPr>
        <w:t xml:space="preserve"> </w:t>
      </w:r>
      <w:r>
        <w:rPr/>
        <w:t>sus modos de expresión y crecimiento”.</w:t>
      </w:r>
    </w:p>
    <w:p>
      <w:pPr>
        <w:pStyle w:val="Normal"/>
        <w:tabs>
          <w:tab w:val="clear" w:pos="708"/>
          <w:tab w:val="left" w:pos="851" w:leader="none"/>
        </w:tabs>
        <w:spacing w:before="120" w:after="0"/>
        <w:ind w:firstLine="425"/>
        <w:jc w:val="both"/>
        <w:rPr/>
      </w:pPr>
      <w:r>
        <w:rPr/>
        <w:t xml:space="preserve">Me permito resumir mi visión con las palabras del famoso teólogo del siglo </w:t>
      </w:r>
      <w:r>
        <w:rPr>
          <w:smallCaps/>
        </w:rPr>
        <w:t>xix</w:t>
      </w:r>
      <w:r>
        <w:rPr/>
        <w:t>, Johann Adam Möhler, de la escuela de Tubinga, de la cual provengo. Con estas palabras, Johann Adam Möhler captó de una manera espléndida el sentido de la eclesiología de comunión:</w:t>
      </w:r>
    </w:p>
    <w:p>
      <w:pPr>
        <w:pStyle w:val="TextBodyIndent"/>
        <w:ind w:left="567" w:right="709" w:firstLine="425"/>
        <w:jc w:val="both"/>
        <w:rPr>
          <w:sz w:val="22"/>
        </w:rPr>
      </w:pPr>
      <w:r>
        <w:rPr>
          <w:sz w:val="22"/>
        </w:rPr>
      </w:r>
    </w:p>
    <w:p>
      <w:pPr>
        <w:pStyle w:val="TextBodyIndent"/>
        <w:ind w:left="567" w:right="21" w:firstLine="425"/>
        <w:jc w:val="both"/>
        <w:rPr/>
      </w:pPr>
      <w:r>
        <w:rPr>
          <w:sz w:val="22"/>
        </w:rPr>
        <w:t>Existen dos extremos posibles en la vida de la Iglesia, sin embargo y ambos son formas de egoísmo: cuando cada persona o cuando solamente una persona quiere serlo todo. En el último caso, el vínculo de la unidad se torna tan estrecho y el amor tan ardiente que no podemos evitar asfixiarnos; en el caso anterior, todo se deshace con tanta amplitud que se vuelve tan frío que nos congela. Cualquiera de estos egoísmos genera el otro. Pero no hay necesidad de que una persona o cada persona desee serlo todo: solamente todos juntos podemos serlo todo; y únicamente, la unidad de todos, un todo. Tal es la idea de la Iglesia católica.</w:t>
      </w:r>
    </w:p>
    <w:p>
      <w:pPr>
        <w:pStyle w:val="Normal"/>
        <w:tabs>
          <w:tab w:val="clear" w:pos="708"/>
          <w:tab w:val="left" w:pos="851" w:leader="none"/>
        </w:tabs>
        <w:spacing w:before="120" w:after="0"/>
        <w:ind w:firstLine="425"/>
        <w:jc w:val="both"/>
        <w:rPr>
          <w:sz w:val="22"/>
        </w:rPr>
      </w:pPr>
      <w:r>
        <w:rPr>
          <w:sz w:val="22"/>
        </w:rPr>
      </w:r>
    </w:p>
    <w:p>
      <w:pPr>
        <w:pStyle w:val="Normal"/>
        <w:tabs>
          <w:tab w:val="clear" w:pos="708"/>
          <w:tab w:val="left" w:pos="851" w:leader="none"/>
        </w:tabs>
        <w:spacing w:before="120" w:after="0"/>
        <w:ind w:firstLine="425"/>
        <w:jc w:val="both"/>
        <w:rPr/>
      </w:pPr>
      <w:r>
        <w:rPr/>
      </w:r>
    </w:p>
    <w:p>
      <w:pPr>
        <w:pStyle w:val="Normal"/>
        <w:tabs>
          <w:tab w:val="clear" w:pos="708"/>
          <w:tab w:val="left" w:pos="851" w:leader="none"/>
        </w:tabs>
        <w:spacing w:before="120" w:after="0"/>
        <w:ind w:left="567" w:firstLine="425"/>
        <w:jc w:val="right"/>
        <w:rPr/>
      </w:pPr>
      <w:r>
        <w:rPr>
          <w:sz w:val="22"/>
          <w:u w:val="single"/>
        </w:rPr>
        <w:t>Traducción</w:t>
      </w:r>
      <w:r>
        <w:rPr/>
        <w:t xml:space="preserve">: </w:t>
      </w:r>
      <w:r>
        <w:rPr>
          <w:smallCaps/>
        </w:rPr>
        <w:t>Silvina Floria</w:t>
      </w:r>
      <w:r>
        <w:rPr/>
        <w:t xml:space="preserve"> </w:t>
      </w:r>
      <w:r>
        <w:rPr>
          <w:sz w:val="22"/>
        </w:rPr>
        <w:t>(julio 2003).</w:t>
      </w:r>
    </w:p>
    <w:sectPr>
      <w:footerReference w:type="default" r:id="rId2"/>
      <w:type w:val="nextPage"/>
      <w:pgSz w:w="11906" w:h="16838"/>
      <w:pgMar w:left="1701" w:right="1275" w:gutter="0" w:header="0" w:top="1417" w:footer="12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0000"/>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851" w:leader="none"/>
      </w:tabs>
      <w:spacing w:before="120" w:after="0"/>
      <w:ind w:firstLine="425"/>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ind w:firstLine="225"/>
    </w:pPr>
    <w:rPr>
      <w:color w:val="000000"/>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2:58:00Z</dcterms:created>
  <dc:creator>Silvina Floria</dc:creator>
  <dc:description/>
  <dc:language>en-US</dc:language>
  <cp:lastModifiedBy>a</cp:lastModifiedBy>
  <cp:lastPrinted>2003-07-11T20:40:00Z</cp:lastPrinted>
  <dcterms:modified xsi:type="dcterms:W3CDTF">2003-07-21T13:37:00Z</dcterms:modified>
  <cp:revision>4</cp:revision>
  <dc:subject/>
  <dc:title>Una visión de la unidad cristiana en la próxima generación</dc:title>
</cp:coreProperties>
</file>