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bottom w:val="single" w:sz="4" w:space="0" w:color="000000"/>
            </w:tcBorders>
            <w:shd w:fill="FFDCB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DE LA PUBLICACIÓN DE ARTÍCULOS DE ECUMENISMO Y DIÁLOGO INTERRELIGIOS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rgo del EQUIPO CONJUNTO DE DIFUSIÓN DE CEERJIR Y CEDIARZ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ICLO ANUAL EN EL PERIÓDICO</w:t>
            </w:r>
            <w:r>
              <w:rPr/>
              <w:t xml:space="preserve">  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AR"/>
              </w:rPr>
              <w:t xml:space="preserve">DEL </w:t>
            </w:r>
            <w:r>
              <w:rPr>
                <w:rFonts w:cs="Arial" w:ascii="Arial" w:hAnsi="Arial"/>
              </w:rPr>
              <w:t>CONSEJO SUPERIOR DE EDUCACIÓN CATÓLICA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890" cy="24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ONTINUIDAD CON EL SUBSIDIO PRESENTADO POR CEERJIR SOBRE ECUMENISMO Y DIÁLOGO INTERRELIGIOSO EN EL CURSO DE RECTORES – 2006 SE CONCRETÓ LA PROPUESTA DE UN ESPACIO DE RECURSOS PARA DOCENTES SOBRE LA FORMACIÓN DEL DIÁLOGO ECUMÉNICO E INTERRELIGIOSO.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 ciclo de artículos publicados en esta revista destinada a educadores vinculados a escuelas católicas, comenzó en el mes de enero del año 2008 y fue sido renovado para continuarlo durante el año 2009 y 2010, quedando a la espera de la publicación, en el 2011, de los dos últimos artículos para finalizar dicho ciclo.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3/64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6675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Presentación del ciclo de artículos a publicar</w:t>
              </w:r>
            </w:hyperlink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6675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Naturaleza del Ecumenismo I</w:t>
              </w:r>
            </w:hyperlink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6675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Naturaleza del Ecumenismo II</w:t>
              </w:r>
            </w:hyperlink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7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6675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Naturaleza del Ecumenismo III</w:t>
              </w:r>
            </w:hyperlink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6675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 xml:space="preserve">El Ecumenismo en la Encíclica de la Esperanza </w:t>
              </w:r>
            </w:hyperlink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9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6675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La Semana de Oración por la Unidad de los Cristianos SOUC</w:t>
              </w:r>
            </w:hyperlink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1070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6675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Sin publicación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71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6675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Naturaleza de las relaciones con el Judaísmo parte I</w:t>
              </w:r>
            </w:hyperlink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72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6675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Naturaleza de las relaciones con el Judaísmo parte II</w:t>
              </w:r>
            </w:hyperlink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6675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Naturaleza de las relaciones con el Judaísmo parte III</w:t>
              </w:r>
            </w:hyperlink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107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6675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Mes de la Biblia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– Dios manifestado y creíd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74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6675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El pueblo de Israel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– El pueblo de nuestros hermanos mayores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75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6675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Las religiones no cristianas</w:t>
              </w:r>
            </w:hyperlink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1076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5405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>L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celebración de la Navidad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1077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5405" cy="76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>Naturaleza del diálogo interreligioso I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78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5405" cy="76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>Naturaleza del diálogo interreligioso II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1079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5405" cy="76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>El Islam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80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5405" cy="76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>En los orígenes del Cristianismo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81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5405" cy="76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>Iglesias Orientales I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82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5405" cy="76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>Iglesias Orientales II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83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5405" cy="76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>Iglesias Ortodoxas I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84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5405" cy="76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>Iglesias Ortodoxas II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86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5405" cy="76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>Cisma de Oriente y de Occidente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87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5405" cy="76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>Los Reformadores del Protestantismo I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88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5405" cy="76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>Los Reformadores del Protestantismo II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89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5405" cy="76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>Los Reformadores del Protestantismo III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90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5405" cy="76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>Autocomprensión de la Iglesia Católica de cara al Ecumenismo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91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5405" cy="76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>Nuevos Movimientos Pentecostales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***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5405" cy="76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La Libertad religiosa I 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shd w:fill="FFDCB9" w:val="clear"/>
          </w:tcPr>
          <w:p>
            <w:pPr>
              <w:pStyle w:val="NormalWeb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*** 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5405" cy="76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La Libertad religiosa II 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</w:tcBorders>
            <w:shd w:fill="FFDCB9" w:val="clear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www.ceerjircea.org.ar/CONSUDEC -  PRESENTACION DEL CICLO DE ARTICULOS MENSUALES - 2008.doc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ceerjircea.org.ar/CONSUDEC/CONSUDEC-NATURALEZA DEL ECUMENISMO I.doc" TargetMode="External"/><Relationship Id="rId7" Type="http://schemas.openxmlformats.org/officeDocument/2006/relationships/image" Target="media/image2.gif"/><Relationship Id="rId8" Type="http://schemas.openxmlformats.org/officeDocument/2006/relationships/hyperlink" Target="http://www.ceerjircea.org.ar/CONSUDEC/CONSUDEC-NATURALEZA DEL ECUMENISMO II.doc" TargetMode="External"/><Relationship Id="rId9" Type="http://schemas.openxmlformats.org/officeDocument/2006/relationships/image" Target="media/image2.gif"/><Relationship Id="rId10" Type="http://schemas.openxmlformats.org/officeDocument/2006/relationships/hyperlink" Target="http://www.ceerjircea.org.ar/CONSUDEC-NATURALEZA DEL ECUMENISMO III.doc" TargetMode="External"/><Relationship Id="rId11" Type="http://schemas.openxmlformats.org/officeDocument/2006/relationships/image" Target="media/image2.gif"/><Relationship Id="rId12" Type="http://schemas.openxmlformats.org/officeDocument/2006/relationships/hyperlink" Target="http://www.ceerjircea.org.ar/CONSUDEC/CONSUDEC - El ecumenismo en la enciclica de la esperanza 2008.doc" TargetMode="External"/><Relationship Id="rId13" Type="http://schemas.openxmlformats.org/officeDocument/2006/relationships/image" Target="media/image2.gif"/><Relationship Id="rId14" Type="http://schemas.openxmlformats.org/officeDocument/2006/relationships/hyperlink" Target="http://www.ceerjircea.org.ar/CONSUDEC - LA SEMANA DE ORACION - 2008.doc" TargetMode="External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hyperlink" Target="http://www.ceerjircea.org.ar/CONSUDEC - NATURALEZA DE LAS RELACIONES CON EL JUDAISMO.1.doc" TargetMode="External"/><Relationship Id="rId18" Type="http://schemas.openxmlformats.org/officeDocument/2006/relationships/image" Target="media/image2.gif"/><Relationship Id="rId19" Type="http://schemas.openxmlformats.org/officeDocument/2006/relationships/hyperlink" Target="http://www.ceerjircea.org.ar/CONSUDEC - NATURALEZA DE LAS RELACIONES CON EL JUDAISMO.1.doc" TargetMode="External"/><Relationship Id="rId20" Type="http://schemas.openxmlformats.org/officeDocument/2006/relationships/image" Target="media/image2.gif"/><Relationship Id="rId21" Type="http://schemas.openxmlformats.org/officeDocument/2006/relationships/hyperlink" Target="http://www.ceerjircea.org.ar/CONSUDEC - NATURALEZA DE LAS RELACIONES CON EL JUDAISMO.1.doc" TargetMode="External"/><Relationship Id="rId22" Type="http://schemas.openxmlformats.org/officeDocument/2006/relationships/image" Target="media/image2.gif"/><Relationship Id="rId23" Type="http://schemas.openxmlformats.org/officeDocument/2006/relationships/hyperlink" Target="http://www.ceerjircea.org.ar/Mes de la Biblia.doc" TargetMode="External"/><Relationship Id="rId24" Type="http://schemas.openxmlformats.org/officeDocument/2006/relationships/image" Target="media/image2.gif"/><Relationship Id="rId25" Type="http://schemas.openxmlformats.org/officeDocument/2006/relationships/hyperlink" Target="http://www.ceerjircea.org.ar/CONSUDEC - El pueblo de Israel (2).doc" TargetMode="External"/><Relationship Id="rId26" Type="http://schemas.openxmlformats.org/officeDocument/2006/relationships/image" Target="media/image2.gif"/><Relationship Id="rId27" Type="http://schemas.openxmlformats.org/officeDocument/2006/relationships/hyperlink" Target="http://www.ceerjircea.org.ar/CONSUDEC - Las religiones no cristianas.doc" TargetMode="External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2.gif"/><Relationship Id="rId31" Type="http://schemas.openxmlformats.org/officeDocument/2006/relationships/image" Target="media/image2.gif"/><Relationship Id="rId32" Type="http://schemas.openxmlformats.org/officeDocument/2006/relationships/image" Target="media/image2.gif"/><Relationship Id="rId33" Type="http://schemas.openxmlformats.org/officeDocument/2006/relationships/image" Target="media/image2.gif"/><Relationship Id="rId34" Type="http://schemas.openxmlformats.org/officeDocument/2006/relationships/image" Target="media/image2.gif"/><Relationship Id="rId35" Type="http://schemas.openxmlformats.org/officeDocument/2006/relationships/image" Target="media/image2.gif"/><Relationship Id="rId36" Type="http://schemas.openxmlformats.org/officeDocument/2006/relationships/image" Target="media/image2.gif"/><Relationship Id="rId37" Type="http://schemas.openxmlformats.org/officeDocument/2006/relationships/image" Target="media/image2.gif"/><Relationship Id="rId38" Type="http://schemas.openxmlformats.org/officeDocument/2006/relationships/image" Target="media/image2.gif"/><Relationship Id="rId39" Type="http://schemas.openxmlformats.org/officeDocument/2006/relationships/image" Target="media/image2.gif"/><Relationship Id="rId40" Type="http://schemas.openxmlformats.org/officeDocument/2006/relationships/image" Target="media/image2.gif"/><Relationship Id="rId41" Type="http://schemas.openxmlformats.org/officeDocument/2006/relationships/image" Target="media/image2.gif"/><Relationship Id="rId42" Type="http://schemas.openxmlformats.org/officeDocument/2006/relationships/image" Target="media/image2.gif"/><Relationship Id="rId43" Type="http://schemas.openxmlformats.org/officeDocument/2006/relationships/image" Target="media/image2.gif"/><Relationship Id="rId44" Type="http://schemas.openxmlformats.org/officeDocument/2006/relationships/image" Target="media/image2.gi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9:00Z</dcterms:created>
  <dc:creator>usuario</dc:creator>
  <dc:description/>
  <cp:keywords/>
  <dc:language>en-US</dc:language>
  <cp:lastModifiedBy>Familia Padilla</cp:lastModifiedBy>
  <cp:lastPrinted>2010-11-29T20:32:00Z</cp:lastPrinted>
  <dcterms:modified xsi:type="dcterms:W3CDTF">2010-12-09T09:40:00Z</dcterms:modified>
  <cp:revision>3</cp:revision>
  <dc:subject/>
  <dc:title>II</dc:title>
</cp:coreProperties>
</file>