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color w:val="0000FF"/>
          <w:u w:val="none"/>
        </w:rPr>
        <w:drawing>
          <wp:inline distT="0" distB="0" distL="0" distR="0">
            <wp:extent cx="608330" cy="1282700"/>
            <wp:effectExtent l="0" t="0" r="0" b="0"/>
            <wp:docPr id="1" name="Logo_CALIR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IR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CONSEJO ARGENTINO PARA LA LIBERTAD RELIGIOSA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COMUNICADO (25 de noviembre de 2004)</w:t>
      </w:r>
    </w:p>
    <w:p>
      <w:pPr>
        <w:pStyle w:val="Normal"/>
        <w:rPr>
          <w:rFonts w:ascii="Times New Roman" w:hAnsi="Times New Roman" w:cs="Times New Roman"/>
          <w:u w:val="none"/>
          <w:lang w:val="es-MX"/>
        </w:rPr>
      </w:pPr>
      <w:r>
        <w:rPr>
          <w:rFonts w:cs="Times New Roman" w:ascii="Times New Roman" w:hAnsi="Times New Roman"/>
          <w:u w:val="none"/>
          <w:lang w:val="es-MX"/>
        </w:rPr>
      </w:r>
    </w:p>
    <w:p>
      <w:pPr>
        <w:pStyle w:val="Textoindependiente3"/>
        <w:spacing w:before="120" w:after="0"/>
        <w:rPr/>
      </w:pPr>
      <w:r>
        <w:rPr>
          <w:b/>
          <w:bCs/>
          <w:sz w:val="24"/>
        </w:rPr>
        <w:t>1</w:t>
      </w:r>
      <w:r>
        <w:rPr>
          <w:sz w:val="24"/>
        </w:rPr>
        <w:t>. «El 25 de noviembre de 1981, la Asamblea de las Naciones Unidas, aprobó la “Declaración sobre la Eliminación de todas las formas de intolerancia y discriminación fundadas en la religión o las convicciones”. Se trata del documento internacional que más específica y enfáticamente ha proclamado ese derecho fundamental, explicitando los distintos derechos que tanto para los individuos, como para las comunidades religiosas, derivan de la libertad religiosa».</w:t>
      </w:r>
    </w:p>
    <w:p>
      <w:pPr>
        <w:pStyle w:val="Textoindependiente3"/>
        <w:spacing w:before="120" w:after="0"/>
        <w:rPr/>
      </w:pPr>
      <w:r>
        <w:rPr>
          <w:b/>
          <w:bCs/>
          <w:sz w:val="24"/>
        </w:rPr>
        <w:t>2</w:t>
      </w:r>
      <w:r>
        <w:rPr>
          <w:sz w:val="24"/>
        </w:rPr>
        <w:t>. «El CONSEJO ARGENTINO PARA LA LIBERTAD RELIGIOSA (CALIR), ha propuesto que el 25 de noviembre, sea declarado “Día de la Libertad Religiosa”, como fecha especialmente dedicada a  que las instituciones, los medios de comunicación, las autoridades públicas, y muy especialmente los centros educativos, presten una especial atención a la libertad religiosa, en la Argentina y en el mundo. Complementariamente, el CALIR también ha solicitado del Poder Legislativo que la Declaración de 1981 sea convertida en ley, para dar a los derechos de la libertad religiosa plena vigencia jurídica en la Argentina».</w:t>
      </w:r>
    </w:p>
    <w:p>
      <w:pPr>
        <w:pStyle w:val="Textoindependiente3"/>
        <w:spacing w:before="120" w:after="0"/>
        <w:rPr/>
      </w:pPr>
      <w:r>
        <w:rPr>
          <w:b/>
          <w:bCs/>
          <w:sz w:val="24"/>
        </w:rPr>
        <w:t>3</w:t>
      </w:r>
      <w:r>
        <w:rPr>
          <w:sz w:val="24"/>
        </w:rPr>
        <w:t>. «En este 25 de noviembre de 2004, sin dejar de manifestar nuestra complacencia por la vigencia que en general tiene el derecho a la libertad religiosa en la Argentina, el CALIR quiere llamar la atención sobre algunos hechos que afectan la convivencia y el respeto que las convicciones religiosas merecen. En particular, expresamos nuestro repudio por la agresión sufrida por un rabino judío en la ciudad de Paraná, y por otras expresiones antisemitas pintadas en escuelas y cementerios judíos en Buenos Aires; y por la burla soez a creencias y sentimientos religiosos católicos y a la figura de la Virgen María, perpetrada en un programa televisivo de pretendida comicidad».</w:t>
      </w:r>
    </w:p>
    <w:p>
      <w:pPr>
        <w:pStyle w:val="Textoindependiente3"/>
        <w:spacing w:before="120" w:after="0"/>
        <w:rPr/>
      </w:pPr>
      <w:r>
        <w:rPr>
          <w:b/>
          <w:bCs/>
          <w:sz w:val="24"/>
        </w:rPr>
        <w:t>4</w:t>
      </w:r>
      <w:r>
        <w:rPr>
          <w:sz w:val="24"/>
        </w:rPr>
        <w:t>. «El CALIR reitera también su exhortación a las autoridades, a promover la revisión de la defectuosa legislación vigente que no permite un apropiado reconocimiento de la personalidad jurídica de iglesias y comunidades religiosas».</w:t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R – Comisión Directiva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  <w:t>Buenos Aires, 25 de noviembre de 2004.-</w:t>
        <w:br/>
        <w:t>Día de la Libertad Religiosa</w:t>
      </w:r>
    </w:p>
    <w:sectPr>
      <w:footerReference w:type="default" r:id="rId4"/>
      <w:type w:val="nextPage"/>
      <w:pgSz w:w="11906" w:h="16838"/>
      <w:pgMar w:left="1985" w:right="1134" w:gutter="0" w:header="0" w:top="170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30"/>
        <w:sz w:val="22"/>
        <w:lang w:val="es-MX"/>
      </w:rPr>
    </w:pPr>
    <w:r>
      <w:rPr>
        <w:spacing w:val="30"/>
        <w:sz w:val="22"/>
        <w:lang w:val="es-MX"/>
      </w:rPr>
      <w:t>CONSEJO ARGENTINO PARA LA LIBERTAD RELIGIOSA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pacing w:val="30"/>
          <w:u w:val="none"/>
          <w:lang w:val="es-MX"/>
        </w:rPr>
        <w:t>www.calir.org.ar</w:t>
      </w:r>
    </w:hyperlink>
    <w:r>
      <w:rPr>
        <w:color w:val="000000"/>
        <w:spacing w:val="30"/>
        <w:lang w:val="es-MX"/>
      </w:rPr>
      <w:t xml:space="preserve"> / info@calir.org.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s-MX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 w:before="240" w:after="0"/>
      <w:ind w:firstLine="1134"/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ir.org.ar/home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ir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udio OLP. Carta Modelo. A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46:00Z</dcterms:created>
  <dc:creator>Octavio</dc:creator>
  <dc:description/>
  <dc:language>en-US</dc:language>
  <cp:lastModifiedBy>Octavio</cp:lastModifiedBy>
  <cp:lastPrinted>2004-11-25T02:55:00Z</cp:lastPrinted>
  <dcterms:modified xsi:type="dcterms:W3CDTF">2004-11-25T05:56:00Z</dcterms:modified>
  <cp:revision>6</cp:revision>
  <dc:subject/>
  <dc:title>Buenos Aires, diciembre 11 de 2000</dc:title>
</cp:coreProperties>
</file>