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ermanos y amigos:</w:t>
      </w:r>
    </w:p>
    <w:p>
      <w:pPr>
        <w:pStyle w:val="Normal"/>
        <w:jc w:val="both"/>
        <w:rPr/>
      </w:pPr>
      <w:r>
        <w:rPr>
          <w:rFonts w:cs="Arial" w:ascii="Arial" w:hAnsi="Arial"/>
        </w:rPr>
        <w:t>Les enviamos la copia del folleto que estamos preparando para las comunidades parroquiales católicas de nuestra Diócesis. Allí se detallan las actividades habituales del Encuentro Ecuménico Bariloch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cada una de las actividades se contó con el incondicional apoyo, la presencia y la palabra del Obispo Fernando Carlos Malet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Curso de Capacitación del año 2002 tuvo como tema central el Documento de Lima de Consejo Mundial de Iglesias: el B.E.M. (Bautismo, Eucaristía y Ministerio) de 1982, teniendo en cuenta, además, la Respuesta Oficial de la Iglesia Católica Romana al citado Documento, de 1987. </w:t>
      </w:r>
    </w:p>
    <w:p>
      <w:pPr>
        <w:pStyle w:val="Normal"/>
        <w:jc w:val="both"/>
        <w:rPr>
          <w:rFonts w:ascii="Arial" w:hAnsi="Arial" w:cs="Arial"/>
        </w:rPr>
      </w:pPr>
      <w:r>
        <w:rPr>
          <w:rFonts w:cs="Arial" w:ascii="Arial" w:hAnsi="Arial"/>
        </w:rPr>
        <w:t>Cada tema se trabajó en paneles integrados por un representante de cada una de las tres Iglesias convocantes (Luterana, Metodista y Católica) y un reactor, cuya función era, fundamentalmente, cotejar lo expuesto con el texto del Documento.</w:t>
      </w:r>
    </w:p>
    <w:p>
      <w:pPr>
        <w:pStyle w:val="Normal"/>
        <w:jc w:val="both"/>
        <w:rPr>
          <w:rFonts w:ascii="Arial" w:hAnsi="Arial" w:cs="Arial"/>
        </w:rPr>
      </w:pPr>
      <w:r>
        <w:rPr>
          <w:rFonts w:cs="Arial" w:ascii="Arial" w:hAnsi="Arial"/>
        </w:rPr>
        <w:t>Terminada la exposición, se presentaron preguntas por escrito, a las cuales respondieron lo panelistas: el Pastor Luterano Octavio Burgoa, la Pastora Metodista Mariana Beux y los Presbíteros Católicos Vicente De Luca y Juan Ángel Dieuzei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 acuerdo con la evaluación realizada por el Encuentro Ecuménico Bariloche después de la Semana de Oración por la Unidad de los Cristianos de 2003, nos encontramos en un período de estancamiento en el camino ecuménico local. Para superarlo nos hemos propuesto dos tareas:</w:t>
      </w:r>
    </w:p>
    <w:p>
      <w:pPr>
        <w:pStyle w:val="Normal"/>
        <w:jc w:val="both"/>
        <w:rPr>
          <w:rFonts w:ascii="Arial" w:hAnsi="Arial" w:cs="Arial"/>
        </w:rPr>
      </w:pPr>
      <w:r>
        <w:rPr>
          <w:rFonts w:cs="Arial" w:ascii="Arial" w:hAnsi="Arial"/>
        </w:rPr>
        <w:t>*    concientizar a cada una de nuestras Iglesias acerca de la imprescindible necesidad del ecumenismo para que la vivencia cristiana sea auténtica. A eso responde el folleto que adjuntamos, al cual pensamos darle la mayor difusión posible, con la intención de publicar otros posteriormente, ahondando en el tema.</w:t>
      </w:r>
    </w:p>
    <w:p>
      <w:pPr>
        <w:pStyle w:val="Normal"/>
        <w:jc w:val="both"/>
        <w:rPr>
          <w:rFonts w:ascii="Arial" w:hAnsi="Arial" w:cs="Arial"/>
        </w:rPr>
      </w:pPr>
      <w:r>
        <w:rPr>
          <w:rFonts w:cs="Arial" w:ascii="Arial" w:hAnsi="Arial"/>
        </w:rPr>
        <w:t>*    abrir el Encuentro Ecuménico a otras Iglesias Evangélicas: aquellas que muestren la indispensable apertura y voluntad de integración. Esa es la principal preocupación que expusimos al Delegado del CLAI (Consejo Latinoamericano de Iglesias) Pastor Juan Gattinoni, el cual se comprometió a establecer los contactos necesarios para que posteriormente el CLAI pueda convocar  a una primera reunión más amplia.</w:t>
      </w:r>
    </w:p>
    <w:p>
      <w:pPr>
        <w:pStyle w:val="Normal"/>
        <w:jc w:val="both"/>
        <w:rPr>
          <w:rFonts w:ascii="Arial" w:hAnsi="Arial" w:cs="Arial"/>
        </w:rPr>
      </w:pPr>
      <w:r>
        <w:rPr>
          <w:rFonts w:cs="Arial" w:ascii="Arial" w:hAnsi="Arial"/>
        </w:rPr>
        <w:t>Los locales también nos comprometemos a iniciar también esa tare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nuestra realidad local esta dos son las necesidades más urgentes:</w:t>
      </w:r>
    </w:p>
    <w:p>
      <w:pPr>
        <w:pStyle w:val="Normal"/>
        <w:jc w:val="both"/>
        <w:rPr>
          <w:rFonts w:ascii="Arial" w:hAnsi="Arial" w:cs="Arial"/>
        </w:rPr>
      </w:pPr>
      <w:r>
        <w:rPr>
          <w:rFonts w:cs="Arial" w:ascii="Arial" w:hAnsi="Arial"/>
        </w:rPr>
        <w:t>-    crear dentro de la Iglesia Católica un conciencia ecuménica masiva, no sólo para determinados  grupos.</w:t>
      </w:r>
    </w:p>
    <w:p>
      <w:pPr>
        <w:pStyle w:val="Normal"/>
        <w:jc w:val="both"/>
        <w:rPr>
          <w:rFonts w:ascii="Arial" w:hAnsi="Arial" w:cs="Arial"/>
        </w:rPr>
      </w:pPr>
      <w:r>
        <w:rPr>
          <w:rFonts w:cs="Arial" w:ascii="Arial" w:hAnsi="Arial"/>
        </w:rPr>
        <w:t>-    buscar caminos de acercamiento con las Iglesias Evangélicas Pentecostales, que son las más numerosas en nuestros barrios y localidad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i esta preocupación responde a la realidad de otros lugares del interior del país, creemos que los Encuentros Nacionales deberían tener en cuenta esta temática permanentemente, para profundizar en ella y evaluar los desafíos, logros y fracasos. El diálogo interreligioso es muy importante, sin lugar a dudas; y no hay que descuidarlo. Pero en nuestra realidad inmediata, el crecimiento permanente de la Iglesias Evangélicas Pentecostales (o Neo-Pentecostales, para ser más exactos) nos plantea esta cuestión: ¿seguiremos viendo y lamentando su tarea evangelizadora como "la competencia", o trataremos de buscar caminos de encuentro, aunque por el momento parezcan imposibles?  </w:t>
      </w:r>
    </w:p>
    <w:p>
      <w:pPr>
        <w:pStyle w:val="Normal"/>
        <w:jc w:val="both"/>
        <w:rPr>
          <w:rFonts w:ascii="Arial" w:hAnsi="Arial" w:cs="Arial"/>
        </w:rPr>
      </w:pPr>
      <w:r>
        <w:rPr>
          <w:rFonts w:cs="Arial" w:ascii="Arial" w:hAnsi="Arial"/>
        </w:rPr>
        <w:t>"Lo que es imposible para los hombres es posible para Dios", dice el Seño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Fraternalment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uan Ángel Dieuzeid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ócesis de San Carlos de Bariloch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7:00Z</dcterms:created>
  <dc:creator>a</dc:creator>
  <dc:description/>
  <dc:language>en-US</dc:language>
  <cp:lastModifiedBy>alejandro alvarez</cp:lastModifiedBy>
  <cp:lastPrinted>2003-12-27T13:24:00Z</cp:lastPrinted>
  <dcterms:modified xsi:type="dcterms:W3CDTF">2004-10-24T22:06:00Z</dcterms:modified>
  <cp:revision>3</cp:revision>
  <dc:subject/>
  <dc:title>----- Original Message ----- </dc:title>
</cp:coreProperties>
</file>