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>ENCUENTRO NACIONAL DE DELEGADOS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ECUMENISMO Y DIÁLOGO INTERRELIGIOSO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ES" w:eastAsia="en-US"/>
        </w:rPr>
        <w:drawing>
          <wp:inline distT="0" distB="0" distL="0" distR="0">
            <wp:extent cx="2990850" cy="1076325"/>
            <wp:effectExtent l="0" t="0" r="0" b="0"/>
            <wp:docPr id="1" name="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isión Episcopal de Ecumenismo,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 xml:space="preserve">Relaciones con el Judaísmo, el Islam y las Religiones y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isión Arquidiocesana de Córdoba de Ecumenismo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 Diálogo Interreligioso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rnes 17 a domingo 19 de Septiembre</w:t>
      </w:r>
    </w:p>
    <w:p>
      <w:pPr>
        <w:pStyle w:val="Normal"/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lang w:val="pt-BR"/>
        </w:rPr>
      </w:pPr>
      <w:r>
        <w:rPr>
          <w:rFonts w:cs="Garamond" w:ascii="Garamond" w:hAnsi="Garamond"/>
          <w:b/>
          <w:bCs/>
          <w:sz w:val="26"/>
          <w:lang w:val="pt-BR"/>
        </w:rPr>
        <w:t>RESIDENCIA IOSE – COSQUÍN - CÓRDOB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lang w:val="pt-BR"/>
        </w:rPr>
        <w:t>Tel/fax 03541 451.433/453.461 - Av. Cap. Omar J. Castillo s/n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</w:t>
      </w:r>
    </w:p>
    <w:p>
      <w:pPr>
        <w:pStyle w:val="Normal"/>
        <w:numPr>
          <w:ilvl w:val="0"/>
          <w:numId w:val="0"/>
        </w:numPr>
        <w:ind w:left="2880" w:right="279" w:hanging="28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right="279" w:hanging="28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7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ernes 17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cepción y secretaría para cobranz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pertura bienvenida </w:t>
            </w:r>
            <w:r>
              <w:rPr>
                <w:bCs/>
                <w:szCs w:val="28"/>
              </w:rPr>
              <w:t>a cargo de Mons. Carlos H. Malf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0.30 a 12.30 hs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PUESTA EN COMÚN DE DELEGADOS. 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orte café 15`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Almuerz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escanso, yoga o camin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30 hs.- 17.30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 xml:space="preserve">Exposición a cargo de miembros de Consejo Argentino para la Libertad Religiosa - CALIR, Dr. Jorge Gentile y Dr. Norberto Padilla </w:t>
            </w:r>
          </w:p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b/>
                <w:i/>
              </w:rPr>
              <w:t>Libertad Religiosa en el Magisterio, la Constitución y los Tratados Internacionales, proyectos de ley y reclamo de igualdad religiosa. Iglesia y Estado en la Argentina.</w:t>
            </w:r>
          </w:p>
          <w:p>
            <w:pPr>
              <w:pStyle w:val="Normal"/>
              <w:spacing w:before="120" w:after="120"/>
              <w:ind w:left="72" w:righ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orte caf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18 hs. -19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UESTA EN COMÚN DE DELEGADO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con Vísperas presidida por Mons. Carlos Malf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en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bado 1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hs. – 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Desayuno 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Laude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.30 hs. – 11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UESTA EN COMÚN DE DELEGADOS. 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orte caf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2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Rito Bizantino Católico presidida por Mons. Abdo Arbach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Almuerz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escanso - Camin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5. 30 hs. 16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Exposición a cargo del Dr.Gabriel Nápole op, Primera parte</w:t>
            </w:r>
          </w:p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>
                <w:b/>
                <w:i/>
              </w:rPr>
              <w:t>Las Raíces Bíblicas del Diálogo</w:t>
            </w:r>
            <w:r>
              <w:rPr/>
              <w:t xml:space="preserve">, tanto ecuménico como interreligioso, en contexto del Sínodo de los Obispos sobre la Palabra de Dios, celebrado en el 2008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both"/>
              <w:rPr>
                <w:bCs/>
                <w:szCs w:val="28"/>
              </w:rPr>
            </w:pPr>
            <w:r>
              <w:rPr/>
              <w:t xml:space="preserve">Merienda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7.45 hs.</w:t>
            </w:r>
            <w:r>
              <w:rPr>
                <w:bCs/>
                <w:szCs w:val="28"/>
              </w:rPr>
              <w:t xml:space="preserve"> –19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both"/>
              <w:rPr/>
            </w:pPr>
            <w:r>
              <w:rPr/>
              <w:t>Exposición a cargo del Dr.Gabriel Nápole op, Segunda parte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19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/>
            </w:pPr>
            <w:r>
              <w:rPr/>
              <w:t>Adoración Eucarística presidida por Mons. Gustavo A. He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ena y Fogón con el aporte regional de los Delegado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ingo 19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hs. – 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Desayun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Laude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.30 – 11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UESTA EN COMÚN DE DELEGADOS. 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orte - caf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2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de Clausura presidida por Mons. Carlos Ñañe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lmuerzo con participación de miembros de COMIPAZ </w:t>
            </w:r>
          </w:p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espedida</w:t>
            </w:r>
          </w:p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56:00Z</dcterms:created>
  <dc:creator>usuario</dc:creator>
  <dc:description/>
  <cp:keywords/>
  <dc:language>en-US</dc:language>
  <cp:lastModifiedBy>usuario</cp:lastModifiedBy>
  <cp:lastPrinted>2010-09-01T15:36:00Z</cp:lastPrinted>
  <dcterms:modified xsi:type="dcterms:W3CDTF">2010-09-01T19:09:00Z</dcterms:modified>
  <cp:revision>5</cp:revision>
  <dc:subject/>
  <dc:title>ENDEDIO 2008 Programa</dc:title>
</cp:coreProperties>
</file>