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/>
      </w:pPr>
      <w:r>
        <w:rPr>
          <w:b/>
          <w:bCs/>
          <w:sz w:val="28"/>
          <w:szCs w:val="28"/>
        </w:rPr>
        <w:t xml:space="preserve">Entre el viernes 17 y el domingo 19 de Septiembre, se realizó el </w:t>
      </w:r>
    </w:p>
    <w:p>
      <w:pPr>
        <w:pStyle w:val="Normal"/>
        <w:ind w:right="99" w:hanging="0"/>
        <w:jc w:val="center"/>
        <w:rPr/>
      </w:pPr>
      <w:r>
        <w:rPr>
          <w:b/>
          <w:bCs/>
          <w:sz w:val="28"/>
          <w:szCs w:val="28"/>
        </w:rPr>
        <w:t>ENCUENTRO NACIONAL DE DELEGADOS</w:t>
      </w:r>
    </w:p>
    <w:p>
      <w:pPr>
        <w:pStyle w:val="Normal"/>
        <w:ind w:right="99" w:hanging="0"/>
        <w:jc w:val="center"/>
        <w:rPr/>
      </w:pPr>
      <w:r>
        <w:rPr>
          <w:b/>
          <w:bCs/>
          <w:sz w:val="28"/>
          <w:szCs w:val="28"/>
        </w:rPr>
        <w:t xml:space="preserve">DE ECUMENISMO Y DIÁLOGO INTERRELIGIOSO,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zado por la Comisión Episcopal de Ecumenismo,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ciones con el Judaísmo, el Islam y las Religiones – CEERJIR y la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isión Arquidiocesana de Córdoba de Ecumenismo y Diálogo Interreligioso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ES"/>
        </w:rPr>
        <w:t>que tuvo lugar en COSQUÍN - CÓRDOBA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s-ES" w:eastAsia="en-US"/>
        </w:rPr>
        <w:drawing>
          <wp:inline distT="0" distB="0" distL="0" distR="0">
            <wp:extent cx="2352675" cy="846455"/>
            <wp:effectExtent l="0" t="0" r="0" b="0"/>
            <wp:docPr id="1" name="Log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ind w:left="7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El PROGRAMA incluyó un importante espacio de intercambio entre los Delegados Diocesanos y de Movimientos Católicos que expusieron sus informes sobre las luces, sombras y desafíos del quehacer ecuménico e interreligioso. M</w:t>
      </w:r>
      <w:r>
        <w:rPr>
          <w:sz w:val="28"/>
          <w:szCs w:val="28"/>
        </w:rPr>
        <w:t xml:space="preserve">iembros de Consejo Argentino para la Libertad Religiosa - CALIR, Dr. Jorge Gentile y Dr. Norberto Padilla, tuvieron a su cargo el tema </w:t>
      </w:r>
      <w:r>
        <w:rPr>
          <w:i/>
          <w:sz w:val="28"/>
          <w:szCs w:val="28"/>
        </w:rPr>
        <w:t xml:space="preserve">Libertad Religiosa en el Magisterio, la Constitución y los Tratados Internacionales, proyectos de ley y reclamo de igualdad religiosa. Iglesia y Estado en la Argentina. </w:t>
      </w:r>
      <w:r>
        <w:rPr>
          <w:sz w:val="28"/>
          <w:szCs w:val="28"/>
        </w:rPr>
        <w:t xml:space="preserve">El aspecto formativo se completó con la exposición del Dr.Gabriel Nápole op, sobre </w:t>
      </w:r>
      <w:r>
        <w:rPr>
          <w:i/>
          <w:sz w:val="28"/>
          <w:szCs w:val="28"/>
        </w:rPr>
        <w:t>Las Raíces Bíblicas del Diálogo</w:t>
      </w:r>
      <w:r>
        <w:rPr>
          <w:sz w:val="28"/>
          <w:szCs w:val="28"/>
        </w:rPr>
        <w:t xml:space="preserve">, tanto ecuménico como interreligioso, en contexto del Sínodo de los Obispos sobre la Palabra de Dios, celebrado en el 2008. </w:t>
      </w:r>
    </w:p>
    <w:p>
      <w:pPr>
        <w:pStyle w:val="Normal"/>
        <w:spacing w:before="0" w:after="120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Participaron los obispos miembros de CEERJIR, su Presidente, Mons. Carlos H. Malfa, y Mons. Abdo Arbach que presidió la celebración de una Misa en rito bizantino con el apoyo del coro melkita cordobés. El ENDEDIO 2010, en el cual estuvieron representadas 25 diócesis y 7 movimientos católicos, concluyó con una Misa de Clausura que fue celebrada por el Arzobispo de Córdoba, Mons. Carlos Ñañez, y con un almuerzo en el cual participaron miembros del Comité Interreligioso por la Paz – COMIPAZ de Córdoba que fuera presentado por el Pbro. Pedro Torres.</w:t>
      </w:r>
    </w:p>
    <w:p>
      <w:pPr>
        <w:pStyle w:val="Normal"/>
        <w:spacing w:before="0" w:after="120"/>
        <w:ind w:left="72" w:hanging="0"/>
        <w:jc w:val="both"/>
        <w:rPr/>
      </w:pPr>
      <w:r>
        <w:rPr>
          <w:sz w:val="28"/>
          <w:szCs w:val="28"/>
        </w:rPr>
        <w:t xml:space="preserve">Las motivadoras exposiciones de los oradores; las comodidades, el entorno natural y la hospitalidad de la Residencia I.O.S.E., las presentaciones de los delegados que desplegaron la riqueza del diálogo en nuestro país y las posibilidades de incrementarlo; la animación de la liturgia por parte de los colaboradores de la Comisión Arquidiocesana de Córdoba y su Delegado de Ecumenismo, Federico Palacios; la amena y creativa recreación comunitaria; el puntual desarrollo del programa a cargo del Secretario Ejecutivo, el Pbro. Fernando Giannetti; los subsidios económicos permitieron una importante cantidad de participantes: el aporte de la Colecta </w:t>
      </w:r>
      <w:r>
        <w:rPr>
          <w:i/>
          <w:sz w:val="28"/>
          <w:szCs w:val="28"/>
        </w:rPr>
        <w:t xml:space="preserve">MÁS POR MENOS  </w:t>
      </w:r>
      <w:r>
        <w:rPr>
          <w:sz w:val="28"/>
          <w:szCs w:val="28"/>
        </w:rPr>
        <w:t>que alivió los viáticos de los traslados de los delegados desde sus respectivas diócesis y los aportes de la Conferencia Episcopal Argentina, así como de varias instituciones bancarias y empresas; todo esto contribuyó al cálido clima espiritual de fraternidad y amistad experimentado en el ENDEDIO 2010 del cual esperamos abundantes frutos para el bien común de los argentinos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01:00Z</dcterms:created>
  <dc:creator>usuario</dc:creator>
  <dc:description/>
  <cp:keywords/>
  <dc:language>en-US</dc:language>
  <cp:lastModifiedBy>usuario</cp:lastModifiedBy>
  <cp:lastPrinted>2010-09-01T15:36:00Z</cp:lastPrinted>
  <dcterms:modified xsi:type="dcterms:W3CDTF">2010-09-27T18:59:00Z</dcterms:modified>
  <cp:revision>6</cp:revision>
  <dc:subject/>
  <dc:title>ENDEDIO 2008 Programa</dc:title>
</cp:coreProperties>
</file>