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para el ENDEDIO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n la Diócesis de Avellaneda-Lanús, la Comisión de Ecumenismo y Diálogo Interreligioso, hemos llevado a cabo durante el período  Octubre /2009-Septiembre/2010 las siguientes ac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vel Ecumén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 </w:t>
      </w:r>
      <w:r>
        <w:rPr/>
        <w:t xml:space="preserve">5 de Septiembre del 2009 </w:t>
      </w:r>
      <w:r>
        <w:rPr>
          <w:b/>
        </w:rPr>
        <w:t>participamos en  la  “9ª Peregrinación Ecuménica a la Basílica de Luján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18 de Diciembre de 2009: </w:t>
      </w:r>
      <w:r>
        <w:rPr>
          <w:b/>
        </w:rPr>
        <w:t>“Pesebre ecuménico”</w:t>
      </w:r>
      <w:r>
        <w:rPr/>
        <w:t xml:space="preserve"> en la plaza “San Martín” frente a la </w:t>
      </w:r>
      <w:r>
        <w:rPr>
          <w:b/>
        </w:rPr>
        <w:t xml:space="preserve">Parroquia Santa Faz de Lanús Oeste </w:t>
      </w:r>
      <w:r>
        <w:rPr/>
        <w:t>(cada año rotamos las sedes entre Avellaneda y Lanú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20 de Marzo de 2010: </w:t>
      </w:r>
      <w:r>
        <w:rPr>
          <w:b/>
        </w:rPr>
        <w:t xml:space="preserve">“Primera visita guiada a la Iglesia Ortodoxa Griega San Miguel Arcángel” </w:t>
      </w:r>
      <w:r>
        <w:rPr/>
        <w:t>de Remedios de Escalada, (a los miembros de la Comis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26 de Mayo de 2010: </w:t>
      </w:r>
      <w:r>
        <w:rPr>
          <w:b/>
        </w:rPr>
        <w:t>Semana de la S.O.U.C</w:t>
      </w:r>
      <w:r>
        <w:rPr/>
        <w:t xml:space="preserve">. en </w:t>
      </w:r>
      <w:r>
        <w:rPr>
          <w:b/>
        </w:rPr>
        <w:t xml:space="preserve">la Iglesia Ortodoxa Griega San Miguel Arcángel” </w:t>
      </w:r>
      <w:r>
        <w:rPr/>
        <w:t xml:space="preserve">de Remedios de Escal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30 de Mayo de 2010: </w:t>
      </w:r>
      <w:r>
        <w:rPr>
          <w:b/>
        </w:rPr>
        <w:t xml:space="preserve">Segunda visita guiada a la Iglesia Ortodoxa Griega </w:t>
      </w:r>
      <w:r>
        <w:rPr/>
        <w:t>(abierta a toda la comunid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vel interreligio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</w:t>
      </w:r>
      <w:r>
        <w:rPr>
          <w:b/>
        </w:rPr>
        <w:t xml:space="preserve"> </w:t>
      </w:r>
      <w:r>
        <w:rPr/>
        <w:t xml:space="preserve">de Marzo del 2010: </w:t>
      </w:r>
      <w:r>
        <w:rPr>
          <w:b/>
        </w:rPr>
        <w:t>Participación en la celebración del SHABAT</w:t>
      </w:r>
      <w:r>
        <w:rPr/>
        <w:t xml:space="preserve"> en la Sinagoga de Lomas de Zamo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9 de Marzo de 2010: </w:t>
      </w:r>
      <w:r>
        <w:rPr>
          <w:b/>
        </w:rPr>
        <w:t>Participación del PESAJ junto a las comunidades judías de los partidos  de Lomas de Zamora, Avellaneda y Lanú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16 de Junio de 2010: </w:t>
      </w:r>
      <w:r>
        <w:rPr>
          <w:b/>
        </w:rPr>
        <w:t>“Encuentro interreligioso por la Patria a la luz del Bicentenario”,</w:t>
      </w:r>
      <w:r>
        <w:rPr/>
        <w:t xml:space="preserve"> en la parroquia Nuestra Señora del Rosario de San Nicolás de Piñeiro-Avellaneda. Al finalizar el evento, hubo </w:t>
      </w:r>
      <w:r>
        <w:rPr>
          <w:b/>
        </w:rPr>
        <w:t>una entrevista radial</w:t>
      </w:r>
      <w:r>
        <w:rPr/>
        <w:t xml:space="preserve"> por Radio María FM 90.7 con los representantes de los distintos credos que participa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8 de Junio de 2010</w:t>
      </w:r>
      <w:r>
        <w:rPr>
          <w:b/>
        </w:rPr>
        <w:t xml:space="preserve">: “Muestra fotográfica sobre Jerusalén” </w:t>
      </w:r>
      <w:r>
        <w:rPr/>
        <w:t>en la sinagoga de</w:t>
      </w:r>
      <w:r>
        <w:rPr>
          <w:b/>
        </w:rPr>
        <w:t xml:space="preserve"> </w:t>
      </w:r>
      <w:r>
        <w:rPr/>
        <w:t>Lanú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29 de Julio de 2010: </w:t>
      </w:r>
      <w:r>
        <w:rPr>
          <w:b/>
        </w:rPr>
        <w:t>Charla sobre “Cristianismo</w:t>
      </w:r>
      <w:r>
        <w:rPr/>
        <w:t xml:space="preserve"> (orígenes, historia de la Iglesia Dogmas de Santísima Trinidad, Encarnación y resurrección de Jesús, liturgia sacramentos etc.)”. Y participación en la oración del SHABAT en la sinagoga de Lanús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FORMAC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uestras charlas de formación este año continuaron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) la visita guiada da la Iglesia Ortodoxa Griega San Miguel Arcángel, de Remedios de Escalada, a cargo del Pater Iones Arguris. Además de la iconografía de su iglesia, nos informó sobre las características de la celebraciones según sus 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) la sinagoga de Lanús, a cargo del Seminarista Ariel Sigal, quien nos explicó sobre rituales y tradiciones del Judaí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uestas para 2010-201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ncorporar  en  el Instituto de Formación para los Laicos, charlas o cursos –a modo de  módulos- dedicado al Ecumenismo,  para promover la vocación ecuménica y camino hacia la 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ntinuar en las parroquias de la Diócesis con las reuniones abiertas sobre Ecumenismo y Diálogo Inter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ntinuar con los espacios de diálogo interreligioso e intercambio cultural, realizando a su vez,  gestos concretos de ayuda en el ámbit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dimos a la Ceerjir nos haga llegar las conclusiones de estos últimos Ende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Y proponemos se transmitan por canales de televisión cristianos estos encuentros para difundirlos en nuestros ambientes ( a nivel parroquial y diocesano) y personas interesadas en el Diá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14:00Z</dcterms:created>
  <dc:creator>Laus</dc:creator>
  <dc:description/>
  <cp:keywords/>
  <dc:language>en-US</dc:language>
  <cp:lastModifiedBy>usuario</cp:lastModifiedBy>
  <dcterms:modified xsi:type="dcterms:W3CDTF">2010-09-15T18:14:00Z</dcterms:modified>
  <cp:revision>2</cp:revision>
  <dc:subject/>
  <dc:title>INFORME para el ENDEDIO </dc:title>
</cp:coreProperties>
</file>