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COMISIÓN DIOCESANA DE ECUMENISMO, RELACIONES CON EL JUDAÍSMO, EL ISLAM Y LAS RELIGIONE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80"/>
          <w:sz w:val="28"/>
          <w:szCs w:val="28"/>
        </w:rPr>
      </w:pPr>
      <w:r>
        <w:rPr/>
        <w:t>(DIOCESIS DE QUILMES)</w:t>
      </w:r>
    </w:p>
    <w:p>
      <w:pPr>
        <w:pStyle w:val="Normal"/>
        <w:spacing w:before="280" w:after="280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FORME ENDEDIO 2010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asesor p. Eduardo Silio, junto al pastor Ariel Segura (Metodista) y otras personas, grabaron el CD “Niño de Luz” en torno a la Navidad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mento de oración en torno a la Pascua con los Pastor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ana de Oración por la Unidad de los Cristianos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 Iglesias Históricas </w:t>
      </w:r>
      <w:r>
        <w:rPr>
          <w:rFonts w:cs="Tahoma" w:ascii="Tahoma" w:hAnsi="Tahoma"/>
          <w:sz w:val="22"/>
          <w:szCs w:val="22"/>
        </w:rPr>
        <w:t>(Catedral de Quilmes)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Con Iglesias Pentecostales </w:t>
      </w:r>
      <w:r>
        <w:rPr>
          <w:rFonts w:cs="Tahoma" w:ascii="Tahoma" w:hAnsi="Tahoma"/>
          <w:sz w:val="22"/>
          <w:szCs w:val="22"/>
        </w:rPr>
        <w:t>(Pquia. San José y Santa Cecilia – Berazategui)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</w:rPr>
        <w:t>Formación al ecumenismo y diálogo en las tres sedes del Instituto Catequístico “San Pablo Apóstol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ación al ecumenismo y diálogo en el Profesorado de Ciencia Sangradas “Espíritu Santo”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ación Ecuménica en el marco de las fiestas patronales de la Pqui. Ntra. Sra. de Luján – Florencio Varel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sencia del Asesor p. Eduardo Silio  en el Pentecostés organizado por COUDEPAS </w:t>
      </w:r>
      <w:r>
        <w:rPr>
          <w:rFonts w:cs="Tahoma" w:ascii="Tahoma" w:hAnsi="Tahoma"/>
          <w:sz w:val="22"/>
          <w:szCs w:val="22"/>
        </w:rPr>
        <w:t>(Iglesias Pentecostales de Solano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envenida a la diócesis al ministerio rema internacional que establecerá una escuela de formación bíblic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hesión oficial, mediante carta, a la inauguración del nuevo templo de ALIDD, en Solan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icipación de miembros de la Comisión en el Encuentro Ecuménico de la Palabra organizado en la Arquidiócesis de Bs. A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icipación en los festejos del 75º Aniversario de la 1º Iglesia Bautista de Quilm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icipación del pastor Arturo Blatesky (IERP)  en el 9º aniversario del fallecimiento de Mons. Jorge Novak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Tahoma" w:ascii="Tahoma" w:hAnsi="Tahoma"/>
          <w:b w:val="false"/>
          <w:iCs/>
          <w:color w:val="000000"/>
        </w:rPr>
        <w:t>Misión de colaboración ecuménica del asesor, P Eduardo Silio, con el respaldo del Obispado de Quilmes, para realizar enlace católico-pentecostal en el arzobispado de Montevideo (Uruguay) y en la diócesis de Bagé (Brasi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40:00Z</dcterms:created>
  <dc:creator>economato</dc:creator>
  <dc:description/>
  <cp:keywords/>
  <dc:language>en-US</dc:language>
  <cp:lastModifiedBy>usuario</cp:lastModifiedBy>
  <cp:lastPrinted>2010-09-16T11:34:00Z</cp:lastPrinted>
  <dcterms:modified xsi:type="dcterms:W3CDTF">2010-09-20T19:40:00Z</dcterms:modified>
  <cp:revision>2</cp:revision>
  <dc:subject/>
  <dc:title>•</dc:title>
</cp:coreProperties>
</file>