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cs="Tahoma"/>
        </w:rPr>
      </w:pPr>
      <w:r>
        <w:rPr>
          <w:rFonts w:eastAsia="Arial Black" w:cs="Arial Black" w:ascii="Arial Black" w:hAnsi="Arial Black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b/>
          <w:b/>
          <w:color w:val="FF6600"/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u w:val="single"/>
        </w:rPr>
        <w:t xml:space="preserve"> </w:t>
      </w:r>
      <w:r>
        <w:rPr>
          <w:rFonts w:cs="Tahoma" w:ascii="Arial Black" w:hAnsi="Arial Black"/>
          <w:b/>
          <w:sz w:val="28"/>
          <w:szCs w:val="28"/>
          <w:u w:val="single"/>
        </w:rPr>
        <w:t>INFORME para el ENDEDIO (de 10/09 a 9/10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En la Arquidiócesis de Buenos Aires, la Comisión de Ecumenismo y Diálogo Interreligioso, ha realizado durante el período  Octubre /2009-Septiembre/2010 las siguientes actividad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 E.E.P.</w:t>
      </w:r>
      <w:r>
        <w:rPr>
          <w:sz w:val="28"/>
          <w:szCs w:val="28"/>
        </w:rPr>
        <w:t xml:space="preserve">  Los encuentros </w:t>
      </w:r>
      <w:r>
        <w:rPr>
          <w:b/>
          <w:sz w:val="28"/>
          <w:szCs w:val="28"/>
        </w:rPr>
        <w:t xml:space="preserve">ecuménicos de la Palabra </w:t>
      </w:r>
      <w:r>
        <w:rPr>
          <w:sz w:val="28"/>
          <w:szCs w:val="28"/>
        </w:rPr>
        <w:t>se desarrollaron mensualmente, los primeros miércoles de cada mes desde Marzo a la fecha.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>(Se siguen incorporando comunidades que no habían participado anteriormente en esta actividad).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 xml:space="preserve">-Iglesia Evangélica Bautista de Recoleta - 04/11/09 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>-Parroquia Inmaculada Concepción  en Belgrano - 03/03/10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>-Iglesia Evangélica Luterana Unida en Belgrano - 07/04/10</w:t>
      </w:r>
    </w:p>
    <w:p>
      <w:pPr>
        <w:pStyle w:val="TextBody"/>
        <w:tabs>
          <w:tab w:val="clear" w:pos="9180"/>
        </w:tabs>
        <w:rPr/>
      </w:pPr>
      <w:r>
        <w:rPr>
          <w:sz w:val="28"/>
          <w:szCs w:val="28"/>
        </w:rPr>
        <w:t>-Iglesia Evangélica Alemana  en el Centro – 02/06/10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>-Movimiento de los Focolares  en Caballito – 07/07/10</w:t>
      </w:r>
    </w:p>
    <w:p>
      <w:pPr>
        <w:pStyle w:val="TextBody"/>
        <w:tabs>
          <w:tab w:val="clear" w:pos="9180"/>
        </w:tabs>
        <w:rPr>
          <w:sz w:val="28"/>
          <w:szCs w:val="28"/>
        </w:rPr>
      </w:pPr>
      <w:r>
        <w:rPr>
          <w:sz w:val="28"/>
          <w:szCs w:val="28"/>
        </w:rPr>
        <w:t>-Parroquia Nuestra Sra. de la Consolación en Palermo/Villa Crespo – 04/08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r la creciente inseguridad en los distintos barrios se ha adelantado el horario a las 19 h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 el presente año ya están programados nuevos encuentros: en la Iglesia Bautista de Constitución (06/10/10), en la Pquia. San Ambrosio (03/11/10 y en la Iglesia Ortodoxa Griega del Patriarcado Ecuménico – Catedral La Dormición de la Virgen- en Palermo  (01/12/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S.O.U.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rante la </w:t>
      </w:r>
      <w:r>
        <w:rPr>
          <w:b/>
          <w:sz w:val="28"/>
          <w:szCs w:val="28"/>
        </w:rPr>
        <w:t xml:space="preserve">Semana de Oración por la Unidad de los Cristianos, </w:t>
      </w:r>
      <w:r>
        <w:rPr>
          <w:sz w:val="28"/>
          <w:szCs w:val="28"/>
        </w:rPr>
        <w:t>(23/05/09 al 30/05/10) la Comisión organizó, acompañó e invitó a estos encuentros de oración, incorporando nuevos barrios  y sedes. Las iglesias y comunidades participantes fuer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. 23/05/10: en la IERP de Belgrano;</w:t>
      </w:r>
    </w:p>
    <w:p>
      <w:pPr>
        <w:pStyle w:val="Normal"/>
        <w:jc w:val="both"/>
        <w:rPr/>
      </w:pPr>
      <w:r>
        <w:rPr>
          <w:sz w:val="28"/>
          <w:szCs w:val="28"/>
        </w:rPr>
        <w:t>Lunes 24 y martes 25 no se hizo ningún evento por el feriado del Bicentenario;</w:t>
      </w:r>
    </w:p>
    <w:p>
      <w:pPr>
        <w:pStyle w:val="Normal"/>
        <w:jc w:val="both"/>
        <w:rPr/>
      </w:pPr>
      <w:r>
        <w:rPr>
          <w:sz w:val="28"/>
          <w:szCs w:val="28"/>
        </w:rPr>
        <w:t>Miér, 26/05/10: en el Santuario del Movimiento de Schoenstatt del Centro  En la Parroquia. Nuestra Señora de la Consolación de Palermo/ Villa Crespo y  En la Iglesia Pentecostal “Buenas Nuevas” de Matadero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Jue. 27/05/10: la celebración central en la Catedral Apostólica Armenia  San Gregorio Iluminador –organizada por la CEICA-.</w:t>
      </w:r>
    </w:p>
    <w:p>
      <w:pPr>
        <w:pStyle w:val="Normal"/>
        <w:jc w:val="both"/>
        <w:rPr/>
      </w:pPr>
      <w:r>
        <w:rPr>
          <w:sz w:val="28"/>
          <w:szCs w:val="28"/>
        </w:rPr>
        <w:t>Vie. 28/05/10: en la Editorial San Pablo de Balvane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. 29/05/10: en la Parroquia Santa María de Caball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. 30/05/10: en la Parroquia Santa Catalina de Alejandría de San Tel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.A.C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 el mes de Marzo, la Comisión participó en el </w:t>
      </w:r>
      <w:r>
        <w:rPr>
          <w:b/>
          <w:sz w:val="28"/>
          <w:szCs w:val="28"/>
        </w:rPr>
        <w:t xml:space="preserve">Encuentro Arquidiocesano de Catequesis </w:t>
      </w:r>
      <w:r>
        <w:rPr>
          <w:sz w:val="28"/>
          <w:szCs w:val="28"/>
        </w:rPr>
        <w:t>en el Colegio Ana María Janner  de Flores, exponiendo en dos taller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Ecumenismo: </w:t>
      </w:r>
      <w:r>
        <w:rPr>
          <w:b/>
          <w:sz w:val="28"/>
          <w:szCs w:val="28"/>
        </w:rPr>
        <w:t>“El Cuerpo de Cristo está roto”,</w:t>
      </w:r>
      <w:r>
        <w:rPr>
          <w:sz w:val="28"/>
          <w:szCs w:val="28"/>
        </w:rPr>
        <w:t xml:space="preserve"> con una primera parte de presentación del Pentecostalismo .El diálogo católico.pentecostal  con una segunda parte en que hubo  testimonios de católicos y evangél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28"/>
          <w:szCs w:val="28"/>
        </w:rPr>
        <w:t xml:space="preserve">b) Diálogo Interreligioso: </w:t>
      </w:r>
      <w:r>
        <w:rPr>
          <w:b/>
          <w:sz w:val="28"/>
          <w:szCs w:val="28"/>
        </w:rPr>
        <w:t>“El designio de Salvación es para todos”</w:t>
      </w:r>
      <w:r>
        <w:rPr>
          <w:sz w:val="28"/>
          <w:szCs w:val="28"/>
        </w:rPr>
        <w:t>; con el testimonio del Proyecto interreligioso de Jóvenes “Construyendo puentes”, seguido de una breve exposi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ACTOS ECUMÉNICOS POR ZONAS</w:t>
      </w:r>
    </w:p>
    <w:p>
      <w:pPr>
        <w:pStyle w:val="Normal"/>
        <w:jc w:val="both"/>
        <w:rPr>
          <w:rFonts w:ascii="Amazone BT;Mistral" w:hAnsi="Amazone BT;Mistral" w:cs="Amazone BT;Mistral"/>
          <w:b/>
          <w:b/>
          <w:sz w:val="16"/>
          <w:szCs w:val="16"/>
        </w:rPr>
      </w:pPr>
      <w:r>
        <w:rPr>
          <w:rFonts w:cs="Amazone BT;Mistral" w:ascii="Amazone BT;Mistral" w:hAnsi="Amazone BT;Mistr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) C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tivo del tiempo de</w:t>
      </w:r>
      <w:r>
        <w:rPr>
          <w:b/>
          <w:sz w:val="28"/>
          <w:szCs w:val="28"/>
        </w:rPr>
        <w:t xml:space="preserve"> Adviento y Navidad</w:t>
      </w:r>
      <w:r>
        <w:rPr>
          <w:sz w:val="28"/>
          <w:szCs w:val="28"/>
        </w:rPr>
        <w:t>, se hicieron encuentros ecuménicos por zona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n </w:t>
      </w:r>
      <w:r>
        <w:rPr>
          <w:b/>
          <w:sz w:val="28"/>
          <w:szCs w:val="28"/>
        </w:rPr>
        <w:t>Flores</w:t>
      </w:r>
      <w:r>
        <w:rPr>
          <w:sz w:val="28"/>
          <w:szCs w:val="28"/>
        </w:rPr>
        <w:t xml:space="preserve">, un </w:t>
      </w:r>
      <w:r>
        <w:rPr>
          <w:b/>
          <w:sz w:val="28"/>
          <w:szCs w:val="28"/>
        </w:rPr>
        <w:t>acto</w:t>
      </w:r>
      <w:r>
        <w:rPr>
          <w:sz w:val="28"/>
          <w:szCs w:val="28"/>
        </w:rPr>
        <w:t xml:space="preserve"> el 18/12/09, con las Iglesias: Católica, Metodista y Baut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n </w:t>
      </w:r>
      <w:r>
        <w:rPr>
          <w:b/>
          <w:sz w:val="28"/>
          <w:szCs w:val="28"/>
        </w:rPr>
        <w:t>Belgrano</w:t>
      </w:r>
      <w:r>
        <w:rPr>
          <w:sz w:val="28"/>
          <w:szCs w:val="28"/>
        </w:rPr>
        <w:t xml:space="preserve">, se desarrollaron cuatro encuentros de Adviento, con las lecturas de cada semana en distintas Iglesias: Alianza Cristiana y Misionera; Presbiteriana San Andrés; Parroquia Católica Inmaculada Concepción, Luterana Unida La Cruz de Cris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n </w:t>
      </w:r>
      <w:r>
        <w:rPr>
          <w:b/>
          <w:sz w:val="28"/>
          <w:szCs w:val="28"/>
        </w:rPr>
        <w:t>Palermo,</w:t>
      </w:r>
      <w:r>
        <w:rPr>
          <w:sz w:val="28"/>
          <w:szCs w:val="28"/>
        </w:rPr>
        <w:t xml:space="preserve"> la Iglesia Bautista del grupo de las Iglesias Cristianas de la zona, organizó un encuentro el sáb. 19/12/09 con la asistencia de las Iglesias: Bautista, Ortodoxa Griega y Catól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En </w:t>
      </w:r>
      <w:r>
        <w:rPr>
          <w:b/>
          <w:sz w:val="28"/>
          <w:szCs w:val="28"/>
        </w:rPr>
        <w:t>Sema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nta</w:t>
      </w:r>
      <w:r>
        <w:rPr>
          <w:sz w:val="28"/>
          <w:szCs w:val="28"/>
        </w:rPr>
        <w:t>, se llevaron a cabo encuentros y actos ecuménicos también por zona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elgrano</w:t>
      </w:r>
      <w:r>
        <w:rPr>
          <w:sz w:val="28"/>
          <w:szCs w:val="28"/>
        </w:rPr>
        <w:t xml:space="preserve">: Los cristianos de diversas tradiciones, eran todos uno tras la Cruz y la Palabra. dando al barrio una muestra de unidad. El  </w:t>
      </w:r>
      <w:r>
        <w:rPr>
          <w:b/>
          <w:sz w:val="28"/>
          <w:szCs w:val="28"/>
        </w:rPr>
        <w:t xml:space="preserve">Vía Crucis  Ecuménico </w:t>
      </w:r>
      <w:r>
        <w:rPr>
          <w:sz w:val="28"/>
          <w:szCs w:val="28"/>
        </w:rPr>
        <w:t>por  las call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que año a año crece en participación, partió del templo Anglicano de San Salvador y arribó a la Parroquia San Cayetano donde tuvo lugar la celebración que  finalizó con la bendición de los ministros de las iglesias prese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lermo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Se organizó un </w:t>
      </w:r>
      <w:r>
        <w:rPr>
          <w:b/>
          <w:sz w:val="28"/>
          <w:szCs w:val="28"/>
        </w:rPr>
        <w:t>Acto</w:t>
      </w:r>
      <w:r>
        <w:rPr>
          <w:sz w:val="28"/>
          <w:szCs w:val="28"/>
        </w:rPr>
        <w:t xml:space="preserve"> posterior a la Semana Santa “Celebrando la Resurrección” en la Catedral San Gregorio Iluminador de la Iglesia Apostólica Armenia, preparada por las Iglesias Cristianas de la 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magro</w:t>
      </w:r>
      <w:r>
        <w:rPr>
          <w:sz w:val="28"/>
          <w:szCs w:val="28"/>
        </w:rPr>
        <w:t xml:space="preserve">: Se compartió un </w:t>
      </w:r>
      <w:r>
        <w:rPr>
          <w:b/>
          <w:sz w:val="28"/>
          <w:szCs w:val="28"/>
        </w:rPr>
        <w:t>Desayuno de Pascua</w:t>
      </w:r>
      <w:r>
        <w:rPr>
          <w:sz w:val="28"/>
          <w:szCs w:val="28"/>
        </w:rPr>
        <w:t>, en la Iglesia Metod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al donde conjuntamente con la Pquia. San Carlos se trabajó sobre la encuesta titulada “Cristo es posible hoy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</w:t>
      </w:r>
      <w:r>
        <w:rPr>
          <w:b/>
          <w:sz w:val="28"/>
          <w:szCs w:val="28"/>
        </w:rPr>
        <w:t>Vigilia  Ecuménica de Pentecostés.</w:t>
      </w:r>
      <w:r>
        <w:rPr>
          <w:sz w:val="28"/>
          <w:szCs w:val="28"/>
        </w:rPr>
        <w:t xml:space="preserve"> Se realizó por primera </w:t>
      </w:r>
    </w:p>
    <w:p>
      <w:pPr>
        <w:pStyle w:val="Normal"/>
        <w:ind w:right="-496" w:hanging="0"/>
        <w:rPr/>
      </w:pPr>
      <w:r>
        <w:rPr>
          <w:sz w:val="28"/>
          <w:szCs w:val="28"/>
        </w:rPr>
        <w:t xml:space="preserve">vez el  21/05/10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n el lema “Cuando llegó el día de Pentecostés, estaban   todos reunidos en un mismo lugar”</w:t>
      </w:r>
      <w:r>
        <w:rPr>
          <w:b/>
          <w:sz w:val="22"/>
          <w:szCs w:val="22"/>
        </w:rPr>
        <w:t>(Hechos 2-1)</w:t>
      </w:r>
      <w:r>
        <w:rPr>
          <w:sz w:val="28"/>
          <w:szCs w:val="28"/>
        </w:rPr>
        <w:t xml:space="preserve"> organizada por  las Iglesias Cristianas de Belgrano en la IELU “La Cruz de Cristo,  donde se compartió canto, reflexión  y meditació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) Para </w:t>
      </w:r>
      <w:r>
        <w:rPr>
          <w:b/>
          <w:bCs/>
          <w:sz w:val="28"/>
          <w:szCs w:val="28"/>
        </w:rPr>
        <w:t>el mes de la Biblia</w:t>
      </w:r>
      <w:r>
        <w:rPr>
          <w:sz w:val="28"/>
          <w:szCs w:val="28"/>
        </w:rPr>
        <w:t>, siguiendo esta modalidad de trabajo por zonas, se efectuaron durante el 2009 diferentes actos zonales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arracas,</w:t>
      </w:r>
      <w:r>
        <w:rPr>
          <w:sz w:val="28"/>
          <w:szCs w:val="28"/>
        </w:rPr>
        <w:t xml:space="preserve"> la visita de alumnos metodistas a la Parroquia San Juan Evangelista –como gesto de hermandad cristiana-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lerm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un audiovisual  con predicación y cantos</w:t>
      </w:r>
      <w:r>
        <w:rPr>
          <w:sz w:val="28"/>
          <w:szCs w:val="28"/>
        </w:rPr>
        <w:t>, muy participativo por parte de las Iglesias Cristianas que conforman el grupo de la zon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lores</w:t>
      </w:r>
      <w:r>
        <w:rPr>
          <w:sz w:val="28"/>
          <w:szCs w:val="28"/>
        </w:rPr>
        <w:t xml:space="preserve">, un </w:t>
      </w:r>
      <w:r>
        <w:rPr>
          <w:b/>
          <w:sz w:val="28"/>
          <w:szCs w:val="28"/>
        </w:rPr>
        <w:t>acto ecuménico</w:t>
      </w:r>
      <w:r>
        <w:rPr>
          <w:sz w:val="28"/>
          <w:szCs w:val="28"/>
        </w:rPr>
        <w:t xml:space="preserve"> con eje en la Palabra de Dios, en la Iglesia Evangélica Baut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elgrano</w:t>
      </w:r>
      <w:r>
        <w:rPr>
          <w:sz w:val="28"/>
          <w:szCs w:val="28"/>
        </w:rPr>
        <w:t xml:space="preserve">, En la sede de la  Iglesia Reformada, un acto con reflexiones sobre </w:t>
      </w:r>
      <w:r>
        <w:rPr>
          <w:b/>
          <w:sz w:val="28"/>
          <w:szCs w:val="28"/>
        </w:rPr>
        <w:t>textos bíblicos</w:t>
      </w:r>
      <w:r>
        <w:rPr>
          <w:sz w:val="28"/>
          <w:szCs w:val="28"/>
        </w:rPr>
        <w:t xml:space="preserve"> del A.T. y N.T, </w:t>
      </w:r>
      <w:r>
        <w:rPr>
          <w:b/>
          <w:sz w:val="28"/>
          <w:szCs w:val="28"/>
        </w:rPr>
        <w:t>un audiovisual</w:t>
      </w:r>
      <w:r>
        <w:rPr>
          <w:sz w:val="28"/>
          <w:szCs w:val="28"/>
        </w:rPr>
        <w:t xml:space="preserve"> y </w:t>
      </w:r>
      <w:r>
        <w:rPr>
          <w:b/>
          <w:sz w:val="28"/>
          <w:szCs w:val="28"/>
        </w:rPr>
        <w:t>Exposición de Bibli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que fueron aportadas por integrantes de las distintas comunidades y con la colaboración de la Editorial San Pablo. También hubo </w:t>
      </w:r>
      <w:r>
        <w:rPr>
          <w:b/>
          <w:sz w:val="28"/>
          <w:szCs w:val="28"/>
        </w:rPr>
        <w:t>actividades infantiles</w:t>
      </w:r>
      <w:r>
        <w:rPr>
          <w:sz w:val="28"/>
          <w:szCs w:val="28"/>
        </w:rPr>
        <w:t xml:space="preserve"> , todo en el marco de fraternidad del grupo ecuménico del barrio. 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5-PEREGRINACIÓN ECUMÉNICA A LUJÁN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l 5 de Septiembre del 2009 se realizó la 9ª </w:t>
      </w:r>
      <w:r>
        <w:rPr>
          <w:b/>
          <w:sz w:val="28"/>
          <w:szCs w:val="28"/>
        </w:rPr>
        <w:t xml:space="preserve">Peregrinación ecuménica a la Basílica de Luján </w:t>
      </w:r>
      <w:r>
        <w:rPr>
          <w:sz w:val="28"/>
          <w:szCs w:val="28"/>
        </w:rPr>
        <w:t xml:space="preserve">.con la oración del </w:t>
      </w:r>
      <w:r>
        <w:rPr>
          <w:b/>
          <w:sz w:val="28"/>
          <w:szCs w:val="28"/>
        </w:rPr>
        <w:t xml:space="preserve">Rosario </w:t>
      </w:r>
      <w:r>
        <w:rPr>
          <w:sz w:val="28"/>
          <w:szCs w:val="28"/>
        </w:rPr>
        <w:t>en la Crip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rezando el Padrenuestro en los  diferentes idiomas de cada tradición y con  la </w:t>
      </w:r>
      <w:r>
        <w:rPr>
          <w:b/>
          <w:sz w:val="28"/>
          <w:szCs w:val="28"/>
        </w:rPr>
        <w:t>visita a la Abadía Benedictina de Jáuregui</w:t>
      </w:r>
      <w:r>
        <w:rPr>
          <w:sz w:val="28"/>
          <w:szCs w:val="28"/>
        </w:rPr>
        <w:t>, donde se pudo escuchar la enriquecedora prédica del Ab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ño tras año, se advierte un mayor interés por este evento ecuménico en el que participan fieles de las iglesias anglicana, ortodoxa, luterana unida metodista y católica romana. </w:t>
      </w:r>
      <w:r>
        <w:rPr>
          <w:b/>
          <w:sz w:val="28"/>
          <w:szCs w:val="28"/>
        </w:rPr>
        <w:t xml:space="preserve">La décima peregrinación tendrá lugar el próximo 4 de Septiembre.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FERIAS ECUMÉNICAS SOLIDARI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mo respuesta concreta a las necesidades económicas de los más carenciados y respondiendo a un compromiso social que propone el Evangelio, se organizaron  </w:t>
      </w:r>
      <w:r>
        <w:rPr>
          <w:b/>
          <w:sz w:val="28"/>
          <w:szCs w:val="28"/>
        </w:rPr>
        <w:t>Feri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lidarias</w:t>
      </w:r>
      <w:r>
        <w:rPr>
          <w:sz w:val="28"/>
          <w:szCs w:val="28"/>
        </w:rPr>
        <w:t xml:space="preserve"> donde se promueve la dignidad humana, ya que en ellas, los participantes exponen y venden sus productos, fruto de micro emprendimien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s mismas tuvieron lugar en: Parroquia San José de Flores, Pquia. San Benito(Belgrano), Catedral Metropolitana (Plaza Mayo), Pquia. Ntra. Señora del Socorro ( Retiro), y Pquia. Santa Elena (Palerm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 ACTOS INTERRELIGIOS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) Continuando el diálogo espiritual con nuestros hermanos mayores se hicieron encuentros de oración: </w:t>
      </w:r>
      <w:r>
        <w:rPr>
          <w:b/>
          <w:sz w:val="28"/>
          <w:szCs w:val="28"/>
        </w:rPr>
        <w:t>“Orando con los salmos”</w:t>
      </w:r>
      <w:r>
        <w:rPr>
          <w:sz w:val="28"/>
          <w:szCs w:val="28"/>
        </w:rPr>
        <w:t xml:space="preserve"> en la Sinagoga de la Calle Libertad el 10 de Junio; y en la Parroquia Sagrada Eucaristía de Palermo el 15 de Julio de este año. En ambos ,el promedio de asistentes fue superior a  ochenta perso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mbién hubo una reunión abierta , organizada por el grupo parroquial de Ecumenismo y Diálogo. de la Pquia. S.Eucaristía como charla previa, sobre símbolos del Judaísm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La celebración de Pésaj en el Templo Judío de la calle Libertad, este año fue con carácter didáctico.</w:t>
      </w:r>
    </w:p>
    <w:p>
      <w:pPr>
        <w:pStyle w:val="Normal"/>
        <w:jc w:val="both"/>
        <w:rPr>
          <w:rFonts w:ascii="Amazone BT;Mistral" w:hAnsi="Amazone BT;Mistral" w:cs="Amazone BT;Mistral"/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) El 9 de noviembre del 2009, en la Iglesia Santa Catalina de Siena,(Centro) con sentido espíritu interreligioso, se celebro un nuevo aniversario de la </w:t>
      </w:r>
      <w:r>
        <w:rPr>
          <w:b/>
          <w:sz w:val="28"/>
          <w:szCs w:val="28"/>
        </w:rPr>
        <w:t>Kristallnach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) En ocasión de la finalización del </w:t>
      </w:r>
      <w:r>
        <w:rPr>
          <w:b/>
          <w:sz w:val="28"/>
          <w:szCs w:val="28"/>
        </w:rPr>
        <w:t>Ramadán</w:t>
      </w:r>
      <w:r>
        <w:rPr>
          <w:sz w:val="28"/>
          <w:szCs w:val="28"/>
        </w:rPr>
        <w:t>, se realizó un encuentro para romper el ayuno, en la Parroquia de Santa María ,en Caballito, el 17 de noviembre de 20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) El 27 de Octubre  de 2009, en la Iglesia San Francisco, conjuntamente con  la Confraternidad Argentina  Judeo Cristiana tuvo lugar la oración interreligiosa conmemorando la </w:t>
      </w:r>
      <w:r>
        <w:rPr>
          <w:b/>
          <w:sz w:val="28"/>
          <w:szCs w:val="28"/>
        </w:rPr>
        <w:t>Jornada Mundial de Oración por la Paz  (</w:t>
      </w:r>
      <w:r>
        <w:rPr>
          <w:sz w:val="28"/>
          <w:szCs w:val="28"/>
        </w:rPr>
        <w:t>Asis 27/10/ 198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) </w:t>
      </w:r>
      <w:r>
        <w:rPr>
          <w:b/>
          <w:sz w:val="28"/>
          <w:szCs w:val="28"/>
        </w:rPr>
        <w:t xml:space="preserve">Visitas guiadas a distintos Templos de la CABA. </w:t>
      </w:r>
      <w:r>
        <w:rPr>
          <w:sz w:val="28"/>
          <w:szCs w:val="28"/>
        </w:rPr>
        <w:t>En un principio fu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una actividad ecuménica realizada por un equipo de trabajo de esta Comisión y CEICA , con el auspicio de la Dirección  de Cultos del Gobierno de la Ciudad y que permitió un interesante enriquecimiento cultural y religioso, al conocer los orígenes de cada una de las comunidades presentes en nuestra ciudad.</w:t>
      </w:r>
    </w:p>
    <w:p>
      <w:pPr>
        <w:pStyle w:val="Normal"/>
        <w:ind w:firstLine="4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5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>A partir de este año, tanto las Ferias Solidarias como estas visitas   han pasado de un criterio ecuménico a uno interreligioso , quedando estas útimas a cargo de la Dirección de Cultos de Gobierno de la Ciudad</w:t>
      </w:r>
      <w:r>
        <w:rPr>
          <w:b/>
          <w:i/>
          <w:color w:val="FF6600"/>
          <w:sz w:val="22"/>
          <w:szCs w:val="22"/>
        </w:rPr>
        <w:t>.</w:t>
      </w:r>
    </w:p>
    <w:p>
      <w:pPr>
        <w:pStyle w:val="Normal"/>
        <w:ind w:firstLine="435"/>
        <w:jc w:val="both"/>
        <w:rPr>
          <w:rFonts w:ascii="Amazone BT;Mistral" w:hAnsi="Amazone BT;Mistral" w:cs="Amazone BT;Mistral"/>
          <w:b/>
          <w:b/>
          <w:i/>
          <w:i/>
          <w:color w:val="FF6600"/>
          <w:sz w:val="22"/>
          <w:szCs w:val="22"/>
        </w:rPr>
      </w:pPr>
      <w:r>
        <w:rPr>
          <w:rFonts w:cs="Amazone BT;Mistral" w:ascii="Amazone BT;Mistral" w:hAnsi="Amazone BT;Mistral"/>
          <w:b/>
          <w:i/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OTROS EVENTOS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Para evaluar la S.O.U.C., se realizó el 02/09/09 una reunión de camaradería con los ministros participantes de la misma, lo que permitió una  apertura de propuestas </w:t>
      </w:r>
    </w:p>
    <w:p>
      <w:pPr>
        <w:pStyle w:val="Normal"/>
        <w:ind w:lef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Integrantes de la Comisión  Arquidiocesana  asistieron  al Acto interreligioso en acción de gracias por el Bicentenario en la Catedral Anglicana San Juan Bautista de la Ciudad de Buenos Aires, a  la despedida de Fray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sz w:val="28"/>
          <w:szCs w:val="28"/>
        </w:rPr>
        <w:t>Darío Rubén Quintana Muñiz</w:t>
      </w:r>
      <w:r>
        <w:rPr>
          <w:rStyle w:val="StrongEmphasis"/>
        </w:rPr>
        <w:t>. </w:t>
      </w:r>
      <w:r>
        <w:rPr>
          <w:sz w:val="28"/>
          <w:szCs w:val="28"/>
        </w:rPr>
        <w:t>superior de los Padres Agustinos Recoletos y Párroco de Nuestra Sra. de la Consolación; al 90° aniversario de la Congregación Luterana “El Redentor”(Villa del Parque) y a la Conferencia sobre la Shoá, “La fe en Dios después del Holocausto”que tuvo lugar en la Cancillería organizada por la Confraternidad Argentina   Judeo Cristi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Se está difundiendo la oración de Täizé. Se han hecho encuentros  en la IERP Congregación Evangélica Alemana de Belgrano y la del Centro, en la Pquia, Inmaculada Concepción, en la Pquia, Santa María; y los terceros viernes de cada mes en la Pquia. San José de Flor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-FORMACION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28"/>
          <w:szCs w:val="28"/>
        </w:rPr>
        <w:t>a) Seguimos ofreciendo charlas sobre Ecumenismo y Diálo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religioso. Ya se hicieron en la Pquia. San Ambrosio en octubre del 2009 y mayo del 2010. Y está en proyecto llevarlas a cabo en  el presente año en otras parroquias.</w:t>
      </w:r>
    </w:p>
    <w:p>
      <w:pPr>
        <w:pStyle w:val="Normal"/>
        <w:ind w:left="51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El 28/4  se realizó un panel-muestra “Representación visual de la Pascua Cristiana”, en las tradiciones ortodoxa, católica y protestante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Hubo explicaciones del Icono de la Resurrección , de distintos tipos de crucifijos  y pinturas en diferentes épocas y corrientes de arte dentro de  las tres tradiciones cristianas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sz w:val="28"/>
          <w:szCs w:val="28"/>
        </w:rPr>
        <w:t>El panel lo integraro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la Lic.Cecilia Cibeira, el Pastor Dr.Jerónimo Granados y la Dra. Zulema Escobar Bonoli.Se proyectó la continuación  de temas  religioso-culturales en ago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partir de octubre del presente año se  continuarán las charlas abiertas acerca de “Los dos pulmones de la Iglesia” ,  el año pasado fue sobre “iconografía”-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c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sigue trabajando en la </w:t>
      </w:r>
      <w:r>
        <w:rPr>
          <w:b/>
          <w:sz w:val="28"/>
          <w:szCs w:val="28"/>
        </w:rPr>
        <w:t>base de datos</w:t>
      </w:r>
      <w:r>
        <w:rPr>
          <w:sz w:val="28"/>
          <w:szCs w:val="28"/>
        </w:rPr>
        <w:t xml:space="preserve"> para mejorar la comunicación y distribución de material de difus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Black" w:ascii="Arial Black" w:hAnsi="Arial Black"/>
        </w:rPr>
        <w:t>Propuestas para 2010-201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Como el Ecumenismo es misión de todo  bautizado, proponemos difundir “la oración por la unidad de los cristianos”, en actos litúrgicos, y/o formar grupos interparroquiales de oración por la Unidad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Sería un buen camino de formación en el tema, incorporar  en  seminarios catequísticos y escuelas, una asignatura o un módulo dedicado al Ecumenismo para lograr  una verdadera vocación ecuménica y así seguir caminando  hacia la unidad plena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Continuar con las reuniones abiertas sobre Ecumenismo y Diálogo,y las de carácter religioso –cultural como se hacen en Palermo y Belgrano.</w:t>
        <w:br/>
        <w:t xml:space="preserve"> En concordancia con el lema del centenario de la Conferencia de Edimburgo “Misión y Unidad” crear espacios para avanzar tanto en el ecumenismo como en el diálogo interreligioso con gestos concretos, en un compromiso socio-asistencial.</w:t>
      </w:r>
    </w:p>
    <w:p>
      <w:pPr>
        <w:pStyle w:val="Normal"/>
        <w:ind w:left="600" w:hanging="0"/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mazone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27:00Z</dcterms:created>
  <dc:creator>WinuE</dc:creator>
  <dc:description/>
  <cp:keywords/>
  <dc:language>en-US</dc:language>
  <cp:lastModifiedBy>ecastro</cp:lastModifiedBy>
  <cp:lastPrinted>2009-09-02T11:24:00Z</cp:lastPrinted>
  <dcterms:modified xsi:type="dcterms:W3CDTF">2010-09-13T16:53:00Z</dcterms:modified>
  <cp:revision>3</cp:revision>
  <dc:subject/>
  <dc:title>Informe para el ENDEDIO:</dc:title>
</cp:coreProperties>
</file>