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OCESIS DE MAR DEL PL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ISION DIOCESANA DE ECUMENISMO Y DIALOGO INTERRELIGIO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AÑO 2010: ACTIVIDADES REALIZADA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euniones mensuales</w:t>
      </w:r>
      <w:r>
        <w:rPr>
          <w:b/>
        </w:rPr>
        <w:t xml:space="preserve">: </w:t>
      </w:r>
      <w:r>
        <w:rPr/>
        <w:t>La Comisión compuesta por Presidenta, Asesor (Sacerdote),</w:t>
      </w:r>
      <w:r>
        <w:rPr>
          <w:b/>
        </w:rPr>
        <w:t xml:space="preserve">  </w:t>
      </w:r>
      <w:r>
        <w:rPr/>
        <w:t xml:space="preserve">Secretaria y 4 Miembros, se reúne una vez por mes, con un </w:t>
      </w:r>
      <w:r>
        <w:rPr>
          <w:i/>
        </w:rPr>
        <w:t>esquema de Oración,</w:t>
      </w:r>
      <w:r>
        <w:rPr>
          <w:u w:val="single"/>
        </w:rPr>
        <w:t xml:space="preserve"> </w:t>
      </w:r>
      <w:r>
        <w:rPr>
          <w:i/>
          <w:u w:val="single"/>
        </w:rPr>
        <w:t>Formación y Organización de las tareas</w:t>
      </w:r>
      <w:r>
        <w:rPr/>
        <w:t xml:space="preserve"> . Estos encuentros ayudan al mayor conocimiento entre los integrantes, y por tanto a cimentar una amistad espiritual y humana. Eventualmente se suman a las reuniones otros colaboradore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5/03/10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DIA INTERNACIONAL DE LA MUJ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nel  Ecuménico e Interreligioso:”</w:t>
      </w:r>
      <w:r>
        <w:rPr>
          <w:b/>
          <w:sz w:val="20"/>
          <w:szCs w:val="20"/>
        </w:rPr>
        <w:t>EL ROL DE LA MUJER EN LA FAMILIA”</w:t>
      </w:r>
    </w:p>
    <w:p>
      <w:pPr>
        <w:pStyle w:val="Normal"/>
        <w:ind w:left="720" w:hanging="0"/>
        <w:jc w:val="center"/>
        <w:rPr/>
      </w:pPr>
      <w:r>
        <w:rPr>
          <w:b/>
        </w:rPr>
        <w:t>“</w:t>
      </w:r>
      <w:r>
        <w:rPr>
          <w:b/>
          <w:i/>
        </w:rPr>
        <w:t>La familia, comunidad de amor al servicio de la vida”</w:t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Participantes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ociedad Unión Israelita Marplatense (SUIM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entro Islámico Marplaten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ovimiento Cristiano y Misioner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ra. Iglesia Evangélica Bautist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glesia Evangélica Luterana Argentin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glesia Cristiana Bíblic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glesia Adventista del Séptimo Dí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glesia Reformada Argentin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glesia Catól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ración</w:t>
      </w:r>
      <w:r>
        <w:rPr>
          <w:b/>
        </w:rPr>
        <w:t xml:space="preserve">: </w:t>
      </w:r>
      <w:r>
        <w:rPr/>
        <w:t>Al finalizar la exposición, las panelistas e invitadas especiales, oraron en</w:t>
      </w:r>
      <w:r>
        <w:rPr>
          <w:b/>
          <w:i/>
        </w:rPr>
        <w:t xml:space="preserve"> </w:t>
      </w:r>
      <w:r>
        <w:rPr/>
        <w:t>forma individual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ertificado</w:t>
      </w:r>
      <w:r>
        <w:rPr>
          <w:b/>
        </w:rPr>
        <w:t xml:space="preserve">: </w:t>
      </w:r>
      <w:r>
        <w:rPr/>
        <w:t>Se les entregó un certificado de participación con la firma del Sr.</w:t>
      </w:r>
      <w:r>
        <w:rPr>
          <w:b/>
        </w:rPr>
        <w:t xml:space="preserve"> </w:t>
      </w:r>
      <w:r>
        <w:rPr/>
        <w:t>Obispo, Mons. Puiggari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Acto solidario</w:t>
      </w:r>
      <w:r>
        <w:rPr>
          <w:b/>
        </w:rPr>
        <w:t xml:space="preserve">: </w:t>
      </w:r>
      <w:r>
        <w:rPr/>
        <w:t>se solicitó ayuda en libros para colorear y pañales para la</w:t>
      </w:r>
      <w:r>
        <w:rPr>
          <w:b/>
        </w:rPr>
        <w:t xml:space="preserve">        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</w:t>
      </w:r>
      <w:r>
        <w:rPr/>
        <w:t xml:space="preserve">obra de </w:t>
      </w:r>
      <w:r>
        <w:rPr>
          <w:i/>
        </w:rPr>
        <w:t>“Liga de damas luteranas, llamadas a servir.”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u w:val="single"/>
        </w:rPr>
        <w:t>Acto cultural</w:t>
      </w:r>
      <w:r>
        <w:rPr/>
        <w:t>: Presentación de la Escuela de Violín Washington Castro</w:t>
      </w:r>
      <w:r>
        <w:rPr>
          <w:b/>
        </w:rPr>
        <w:t xml:space="preserve">.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8.03.10: </w:t>
      </w:r>
      <w:r>
        <w:rPr>
          <w:b/>
          <w:sz w:val="20"/>
          <w:szCs w:val="20"/>
          <w:u w:val="single"/>
        </w:rPr>
        <w:t>SANTA MISA por el DIA INTERNACIONAL DE LA MUJER:</w:t>
      </w:r>
      <w:r>
        <w:rPr>
          <w:b/>
          <w:sz w:val="20"/>
          <w:szCs w:val="20"/>
        </w:rPr>
        <w:t xml:space="preserve">  </w:t>
      </w:r>
      <w:r>
        <w:rPr/>
        <w:t>presidida por</w:t>
      </w:r>
      <w:r>
        <w:rPr>
          <w:b/>
        </w:rPr>
        <w:t xml:space="preserve"> </w:t>
      </w:r>
      <w:r>
        <w:rPr/>
        <w:t>nuestro asesor Pbro. Gabriel Mestre, en la Iglesia Catedral. Fueron invitados representantes de las otras confesione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9/05/10: Jornada en la Diócesis de Azul  </w:t>
      </w:r>
      <w:r>
        <w:rPr/>
        <w:t>por la SEMANA DE ORACIÓN POR LA UNIDAD DE LOS CRISTIANOS.</w:t>
      </w:r>
      <w:r>
        <w:rPr>
          <w:b/>
        </w:rPr>
        <w:t xml:space="preserve"> </w:t>
      </w:r>
      <w:r>
        <w:rPr>
          <w:b/>
          <w:i/>
        </w:rPr>
        <w:t xml:space="preserve">( </w:t>
      </w:r>
      <w:r>
        <w:rPr>
          <w:i/>
        </w:rPr>
        <w:t>No pudimos asistir por razones de salud,</w:t>
      </w:r>
      <w:r>
        <w:rPr>
          <w:b/>
        </w:rPr>
        <w:t xml:space="preserve"> </w:t>
      </w:r>
      <w:r>
        <w:rPr>
          <w:i/>
        </w:rPr>
        <w:t>pero valoramos ser invitados por otra diócesis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/06/10:</w:t>
      </w:r>
      <w:r>
        <w:rPr>
          <w:b/>
          <w:sz w:val="20"/>
          <w:szCs w:val="20"/>
          <w:u w:val="single"/>
        </w:rPr>
        <w:t>SEMANA DE ORACIÓN POR LA UNIDAD DE LOS CRISTIANOS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cto Ecuménico de Oración</w:t>
      </w:r>
      <w:r>
        <w:rPr>
          <w:b/>
        </w:rPr>
        <w:t xml:space="preserve">. </w:t>
      </w:r>
      <w:r>
        <w:rPr/>
        <w:t>Se realizó en el templo de la Iglesia  Reformada Argentina, bajo el lema “</w:t>
      </w:r>
      <w:r>
        <w:rPr>
          <w:i/>
        </w:rPr>
        <w:t>Ustedes deben dar testimonio de estas cosas”</w:t>
      </w:r>
      <w:r>
        <w:rPr/>
        <w:t xml:space="preserve"> (Lc. 24,48)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articiparon</w:t>
      </w:r>
      <w:r>
        <w:rPr>
          <w:b/>
        </w:rPr>
        <w:t xml:space="preserve">: </w:t>
      </w:r>
      <w:r>
        <w:rPr/>
        <w:t>la Iglesia Reformada Argentina, la Iglesia del Nazareno, la Iglesia</w:t>
      </w:r>
      <w:r>
        <w:rPr>
          <w:b/>
        </w:rPr>
        <w:t xml:space="preserve"> </w:t>
      </w:r>
      <w:r>
        <w:rPr/>
        <w:t>Católica, la Iglesia Evangélica Luterana Argentina, la 1º Iglesia Evangélica</w:t>
      </w:r>
      <w:r>
        <w:rPr>
          <w:b/>
        </w:rPr>
        <w:t xml:space="preserve"> </w:t>
      </w:r>
      <w:r>
        <w:rPr/>
        <w:t>Bautista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dhesiones</w:t>
      </w:r>
      <w:r>
        <w:rPr>
          <w:b/>
        </w:rPr>
        <w:t xml:space="preserve">: </w:t>
      </w:r>
      <w:r>
        <w:rPr/>
        <w:t>Movimiento Cristiano y Misionero e Iglesia Cristiana Bíblic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Nuestra Iglesia estuvo representada por el Sr. Obispo, Mons. Juan Alberto  Puiggari, con la presencia de miembros de la comisión.</w:t>
      </w:r>
    </w:p>
    <w:p>
      <w:pPr>
        <w:pStyle w:val="Normal"/>
        <w:jc w:val="both"/>
        <w:rPr/>
      </w:pPr>
      <w:r>
        <w:rPr/>
        <w:t xml:space="preserve">A continuación del acto religioso, tuvo lugar un </w:t>
      </w:r>
      <w:r>
        <w:rPr>
          <w:b/>
          <w:u w:val="single"/>
        </w:rPr>
        <w:t>ágape fraterno</w:t>
      </w:r>
      <w:r>
        <w:rPr/>
        <w:t xml:space="preserve"> y la colecta realizada, se destinó a la compra de alimentos para el comedor “El tranvía”donde presta ayuda la comunidad de la Iglesia Reformad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0/08/10 al 10/09/10:  </w:t>
      </w:r>
      <w:r>
        <w:rPr>
          <w:b/>
          <w:sz w:val="20"/>
          <w:szCs w:val="20"/>
          <w:u w:val="single"/>
        </w:rPr>
        <w:t>ESCUELA DE FORMACION</w:t>
      </w:r>
      <w:r>
        <w:rPr>
          <w:b/>
          <w:sz w:val="20"/>
          <w:szCs w:val="20"/>
        </w:rPr>
        <w:t xml:space="preserve"> </w:t>
      </w:r>
      <w:r>
        <w:rPr/>
        <w:t>organizada por la Comisión</w:t>
      </w:r>
      <w:r>
        <w:rPr>
          <w:b/>
        </w:rPr>
        <w:t xml:space="preserve"> </w:t>
      </w:r>
      <w:r>
        <w:rPr/>
        <w:t>Diocesana de Ecumenismo y Diálogo Interreligioso. Se realizó en el CEDIER (Centro Diocesano de Estudio y Reflexión), durante 4 viernes comprendidos en las fechas señaladas</w:t>
      </w:r>
      <w:r>
        <w:rPr>
          <w:b/>
        </w:rPr>
        <w:t>.    Tema: El ABC del Ecumenismo y el Diálogo Interreligioso.</w:t>
      </w:r>
      <w:r>
        <w:rPr/>
        <w:t xml:space="preserve">  Estas cuatro clases sumadas a la conferencia que fray </w:t>
      </w:r>
      <w:r>
        <w:rPr>
          <w:b/>
        </w:rPr>
        <w:t xml:space="preserve">Jorge Scampini </w:t>
      </w:r>
      <w:r>
        <w:rPr/>
        <w:t xml:space="preserve">ofrecerá el 15 de octubre también en el CEDIER, servirán de seminario para alumnos de la </w:t>
      </w:r>
      <w:r>
        <w:rPr>
          <w:u w:val="single"/>
        </w:rPr>
        <w:t>Escuela Uni</w:t>
      </w:r>
      <w:r>
        <w:rPr/>
        <w:t xml:space="preserve"> </w:t>
      </w:r>
      <w:r>
        <w:rPr>
          <w:u w:val="single"/>
        </w:rPr>
        <w:t>versitaria de Teología</w:t>
      </w:r>
      <w:r>
        <w:rPr/>
        <w:t xml:space="preserve"> y para alumnos de</w:t>
      </w:r>
      <w:r>
        <w:rPr>
          <w:u w:val="single"/>
        </w:rPr>
        <w:t xml:space="preserve"> Sembrar, </w:t>
      </w:r>
      <w:r>
        <w:rPr/>
        <w:t>( curso de tres años para catequistas, que se dicta también en el CEDIE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ORACION POR LA PAZ: </w:t>
      </w:r>
      <w:r>
        <w:rPr/>
        <w:t>Se realizará el próximo lunes 27 de setiembre a las 20 hs, en la Parroquia Nuestra Señora de Fátima,  presidida por el Sr. Obispo Mons Juan Alberto Puiggari, y con la participación, de la  Sociedad Israelita Marplatense, Centro Islámico Marplatense, 1ra. Iglesia Evangélica Bautista, Iglesia del Nazareno, Iglesia Evangélica Reformada Argentina, Iglesia Cristiana Bíblica, Movimiento Cristiano y Misionero e Iglesia Católica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/>
        <w:t>Destacamos la generosidad del párroco fray Darío Quintana para recibirnos y participar de este encuentro. Tendremos la colaboración de las Hnas. Carmelitas misioneras y del Grupo Scou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SERCIÓN EN LA DIÓCESI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 al 23/05/10   </w:t>
      </w:r>
      <w:r>
        <w:rPr>
          <w:b/>
          <w:u w:val="single"/>
        </w:rPr>
        <w:t xml:space="preserve"> Congreso Diocesano de la Famili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</w:t>
      </w:r>
    </w:p>
    <w:p>
      <w:pPr>
        <w:pStyle w:val="Normal"/>
        <w:jc w:val="both"/>
        <w:rPr/>
      </w:pPr>
      <w:r>
        <w:rPr/>
        <w:t>Se realizó bajo</w:t>
      </w:r>
      <w:r>
        <w:rPr>
          <w:b/>
        </w:rPr>
        <w:t xml:space="preserve"> </w:t>
      </w:r>
      <w:r>
        <w:rPr/>
        <w:t xml:space="preserve">lema: </w:t>
      </w:r>
      <w:r>
        <w:rPr>
          <w:i/>
        </w:rPr>
        <w:t>“La familia, comunidad de amor al servicio de la vida”.</w:t>
      </w:r>
    </w:p>
    <w:p>
      <w:pPr>
        <w:pStyle w:val="Normal"/>
        <w:jc w:val="both"/>
        <w:rPr/>
      </w:pPr>
      <w:r>
        <w:rPr/>
        <w:t>Los miembros de la Comisión participaron activamente. A la Santa Misa celebrada en la Iglesia Catedral, asistieron especialmente invitados, representantes de los otros cre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/08/10:</w:t>
      </w:r>
      <w:r>
        <w:rPr/>
        <w:t xml:space="preserve">  </w:t>
      </w:r>
      <w:r>
        <w:rPr>
          <w:b/>
          <w:u w:val="single"/>
        </w:rPr>
        <w:t>Reunión de Pastorales caritativas</w:t>
      </w:r>
      <w:r>
        <w:rPr/>
        <w:t xml:space="preserve"> </w:t>
      </w:r>
    </w:p>
    <w:p>
      <w:pPr>
        <w:pStyle w:val="Normal"/>
        <w:jc w:val="both"/>
        <w:rPr/>
      </w:pPr>
      <w:r>
        <w:rPr/>
        <w:t>En octubre próximo tendremos una jornada para compartir experiencias, conocernos mejor y prestarnos mutua ayuda. Participan: Cáritas, Noche de la Caridad, Pastoral Carcelaria, Pastoral de la Mujer, Pastoral Ecuménica e Interreligiosa, Manos Abiertas, Pastoral del Basural, entre ot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4/09/10</w:t>
      </w:r>
      <w:r>
        <w:rPr/>
        <w:t xml:space="preserve">:  </w:t>
      </w:r>
      <w:r>
        <w:rPr>
          <w:b/>
          <w:u w:val="single"/>
        </w:rPr>
        <w:t>Fiesta de la Familia:</w:t>
      </w:r>
      <w:r>
        <w:rPr/>
        <w:t xml:space="preserve"> En el Año Diocesano de la Familia y convocada por el Sr. Obispo, se realizó en el Estadio Polideportivo, con la participación de más de 7.000 personas, bajo el lema: </w:t>
      </w:r>
      <w:r>
        <w:rPr>
          <w:i/>
        </w:rPr>
        <w:t>“Celebremos y anunciemos la belleza de la familia”.</w:t>
      </w:r>
      <w:r>
        <w:rPr/>
        <w:t xml:space="preserve"> Interesante destacar que no sólo asistieron especialmente invitados los referentes de los distintos credos, sino que también concurrieron fieles de las otras confesiones, de manera libre y espontán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NCUENTROS FUERA DE AGENDA CON OTRAS CONFESIONES</w:t>
      </w:r>
      <w:r>
        <w:rPr>
          <w:b/>
        </w:rPr>
        <w:t xml:space="preserve">: </w:t>
      </w:r>
      <w:r>
        <w:rPr/>
        <w:t>Surgen espontáneamente  y contribuyen a un mayor acercamiento personal que  acentúa el clima cordial indispensable para el diálogo ecuménico e interreligioso. Algunos ejempl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0/01/10: </w:t>
      </w:r>
      <w:r>
        <w:rPr>
          <w:b/>
          <w:u w:val="single"/>
        </w:rPr>
        <w:t>Visita a la mezquita de Mar del Plata</w:t>
      </w:r>
      <w:r>
        <w:rPr>
          <w:b/>
        </w:rPr>
        <w:t>:</w:t>
      </w:r>
      <w:r>
        <w:rPr/>
        <w:t>Invitada la Comisión por</w:t>
      </w:r>
      <w:r>
        <w:rPr>
          <w:b/>
        </w:rPr>
        <w:t xml:space="preserve"> </w:t>
      </w:r>
      <w:r>
        <w:rPr/>
        <w:t>autoridades islámicas, asistimos a un acto religioso, en el que las mujeres, con la cabeza cubierta, fuimos ubicadas en el fondo de la mezquita. Escuchamos también una disertación a cargo del Sheij Feisal Morhel.  Luego hubo reuniones por separado de hombres y mujeres.  Participaron también representantes de las Iglesias Metodista y Reformada.</w:t>
      </w:r>
    </w:p>
    <w:p>
      <w:pPr>
        <w:pStyle w:val="Normal"/>
        <w:jc w:val="both"/>
        <w:rPr/>
      </w:pPr>
      <w:r>
        <w:rPr/>
        <w:t>La Lic. Sumeia Junes nos ilustró sobre la fe musulmana. Surgió un interesante intercambio de ideas sobre la realidad de nuestras religiones y al compartir experiencias pastorales, encontramos mucho en común. (saludo a las mujere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/01/10:  Acto del SUIM en  el Honorable Consejo Deliberante:</w:t>
      </w:r>
      <w:r>
        <w:rPr/>
        <w:t xml:space="preserve"> Asistimos</w:t>
      </w:r>
      <w:r>
        <w:rPr>
          <w:b/>
        </w:rPr>
        <w:t xml:space="preserve"> </w:t>
      </w:r>
      <w:r>
        <w:rPr/>
        <w:t>invitados por las autoridades judí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/03/10: Almuerzo de trabajo y confraternidad </w:t>
      </w:r>
      <w:r>
        <w:rPr/>
        <w:t>en la sede de la Iglesia Evangélica</w:t>
      </w:r>
      <w:r>
        <w:rPr>
          <w:b/>
        </w:rPr>
        <w:t xml:space="preserve"> </w:t>
      </w:r>
      <w:r>
        <w:rPr/>
        <w:t>Bautista con mujeres de distintas confesiones cristian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/07/10: Acto convocado por el Intendente Municipal en el Honorable Consejo Deliberante. </w:t>
      </w:r>
      <w:r>
        <w:rPr/>
        <w:t>Tema: La defensa de los Derechos Humanos, ontra la discriminación</w:t>
      </w:r>
      <w:r>
        <w:rPr>
          <w:b/>
        </w:rPr>
        <w:t xml:space="preserve"> </w:t>
      </w:r>
      <w:r>
        <w:rPr/>
        <w:t xml:space="preserve">y en homenaje a las víctimas de la AMIA. </w:t>
      </w:r>
      <w:r>
        <w:rPr>
          <w:b/>
          <w:u w:val="single"/>
        </w:rPr>
        <w:t>Instituciones religiosas invitadas</w:t>
      </w:r>
      <w:r>
        <w:rPr/>
        <w:t>: Iglesia Católica; Sociedad Israelita; Iglesia Evangélica Bautista y Pastoral Evangélica Marplaten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omentario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sayunos de trabajo:</w:t>
      </w:r>
      <w:r>
        <w:rPr/>
        <w:t xml:space="preserve"> Previa a la realización de los diferentes actos ecuménicos, se reúnen representantes de las distintas confesiones, para confraternizar, e intercambiar ideas acerca de las distintas celebracion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guimos trabajando para lograr una </w:t>
      </w:r>
      <w:r>
        <w:rPr>
          <w:b/>
        </w:rPr>
        <w:t>mayor concientización</w:t>
      </w:r>
      <w:r>
        <w:rPr/>
        <w:t xml:space="preserve"> en relación a los Encuentros de Oración ecuménicos e interreligiosos,  tanto en nuestra Iglesia Católica, como en las otras denominaciones, y la sociedad en gener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41:00Z</dcterms:created>
  <dc:creator>WinuE</dc:creator>
  <dc:description/>
  <cp:keywords/>
  <dc:language>en-US</dc:language>
  <cp:lastModifiedBy>usuario</cp:lastModifiedBy>
  <dcterms:modified xsi:type="dcterms:W3CDTF">2010-09-20T19:41:00Z</dcterms:modified>
  <cp:revision>2</cp:revision>
  <dc:subject/>
  <dc:title>DIOCESIS DE MAR DEL PLATA</dc:title>
</cp:coreProperties>
</file>