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80"/>
          <w:sz w:val="24"/>
          <w:szCs w:val="24"/>
          <w:u w:val="single"/>
        </w:rPr>
        <w:t>ENDEDIO 2010: 17,18 y 19/09 -  INFORME de las tareas desarrolladas por el Área de ECUMENISMO de la DIOCESIS SAN MARTIN</w:t>
      </w:r>
    </w:p>
    <w:p>
      <w:pPr>
        <w:pStyle w:val="Heading"/>
        <w:rPr>
          <w:color w:val="000080"/>
          <w:sz w:val="24"/>
          <w:szCs w:val="24"/>
          <w:u w:val="single"/>
        </w:rPr>
      </w:pPr>
      <w:r>
        <w:rPr>
          <w:color w:val="000080"/>
          <w:sz w:val="24"/>
          <w:szCs w:val="24"/>
          <w:u w:val="single"/>
        </w:rPr>
      </w:r>
    </w:p>
    <w:p>
      <w:pPr>
        <w:pStyle w:val="Heading"/>
        <w:ind w:right="-342" w:hanging="0"/>
        <w:jc w:val="both"/>
        <w:rPr/>
      </w:pPr>
      <w:r>
        <w:rPr>
          <w:b w:val="false"/>
          <w:sz w:val="24"/>
          <w:szCs w:val="24"/>
        </w:rPr>
        <w:t xml:space="preserve">1. Continúan de manera sistemática las reuniones del Equipo Ecuménico Diocesano de Laicos: dos encuentros mensuales: Primeros Jueves y Terceros Lunes de mes de 19 a 21h en la Casa de la Juventud de San Martín, integrada ya por 8 personas y dos colaboradores. Actualmente lo integran los esposos Basualdo, dada su vertiente ecuménica y el hecho que Alberto Basualdo ya es acólito, camino al Diaconado y fue designado por el propio Obispo Guillermo para completar su formación. Los encuentros se inician con una Lectio desde la Palabra con mirada ecuménica, para abordar paulatinamente temas específicos utilizando los documentos producidos desde el Concilio Vaticano II hasta el presente. Finalmente se busca estar al tanto de los avances y dificultades que se producen en el mundo en el Camino hacia la Unidad, utilizando la documentación que trae L´Osservatore Romano, Vida Pastoral (artículos de Fray Scampini), y otras publicaciones eclesiales. Asimismo  el Equipo colabora en la preparación y posterior desarrollo de los dos encuentros ecuménicos diocesanos anuales pautados por nuestro Obispo: la SOUC y el Día de la Biblia, así como el del Día Mundial de Oración y otro de Acción de Gracias de Fin de Año. </w:t>
      </w:r>
    </w:p>
    <w:p>
      <w:pPr>
        <w:pStyle w:val="Heading"/>
        <w:ind w:right="-342" w:hanging="0"/>
        <w:jc w:val="both"/>
        <w:rPr>
          <w:b w:val="false"/>
          <w:b w:val="false"/>
          <w:sz w:val="24"/>
          <w:szCs w:val="24"/>
        </w:rPr>
      </w:pPr>
      <w:r>
        <w:rPr>
          <w:b w:val="false"/>
          <w:sz w:val="24"/>
          <w:szCs w:val="24"/>
        </w:rPr>
      </w:r>
    </w:p>
    <w:p>
      <w:pPr>
        <w:pStyle w:val="Heading"/>
        <w:ind w:right="-342" w:hanging="0"/>
        <w:jc w:val="both"/>
        <w:rPr/>
      </w:pPr>
      <w:r>
        <w:rPr>
          <w:b w:val="false"/>
          <w:sz w:val="24"/>
          <w:szCs w:val="24"/>
        </w:rPr>
        <w:t>2. Asimismo el encuentro mensual (Tercer Jueves de mes) Inter-eclesiástico de ministros que se reunen en torno de la Palabra, utilizando los textos que el Leccionario (que es común a estas tradiciones) propone para el domingo siguiente, reflexionando, orando y preparando elementos de la Homilía en común. El objetivo también es incrementar la fraternidad ministerial y entre las diversas Iglesias y Comunidades Eclesiales de la zona. Por el momento participan del encuentro ministros de las siguientes Iglesias: Luterana Unida, Evangélica del Río de la Plata, Congregacional,</w:t>
      </w:r>
    </w:p>
    <w:p>
      <w:pPr>
        <w:pStyle w:val="Heading"/>
        <w:ind w:right="-342" w:hanging="0"/>
        <w:jc w:val="both"/>
        <w:rPr/>
      </w:pPr>
      <w:r>
        <w:rPr>
          <w:b w:val="false"/>
          <w:sz w:val="24"/>
          <w:szCs w:val="24"/>
        </w:rPr>
        <w:t xml:space="preserve"> </w:t>
      </w:r>
      <w:r>
        <w:rPr>
          <w:b w:val="false"/>
          <w:sz w:val="24"/>
          <w:szCs w:val="24"/>
        </w:rPr>
        <w:t>y Metodista. Del lado Católico Romano dos presbíteros y un diácono. Se trabaja conjuntamente para preparar la Celebración de la Semana de Oración por la Unidad Cristiana del Viernes luego de Pentecostés y del Día de la Biblia el 30/09, así como la de Acción de Gracias de Fin de año y el Día Mundial de Oración de principios de Marzo.</w:t>
      </w:r>
    </w:p>
    <w:p>
      <w:pPr>
        <w:pStyle w:val="Heading"/>
        <w:ind w:right="-342" w:hanging="0"/>
        <w:jc w:val="both"/>
        <w:rPr>
          <w:b w:val="false"/>
          <w:b w:val="false"/>
          <w:sz w:val="24"/>
          <w:szCs w:val="24"/>
        </w:rPr>
      </w:pPr>
      <w:r>
        <w:rPr>
          <w:b w:val="false"/>
          <w:sz w:val="24"/>
          <w:szCs w:val="24"/>
        </w:rPr>
      </w:r>
    </w:p>
    <w:p>
      <w:pPr>
        <w:pStyle w:val="Normal"/>
        <w:ind w:right="-518" w:hanging="0"/>
        <w:jc w:val="both"/>
        <w:rPr/>
      </w:pPr>
      <w:r>
        <w:rPr>
          <w:b/>
        </w:rPr>
        <w:t xml:space="preserve">3. </w:t>
      </w:r>
      <w:r>
        <w:rPr/>
        <w:t xml:space="preserve"> Una vez más y con  el lema “</w:t>
      </w:r>
      <w:r>
        <w:rPr>
          <w:b/>
        </w:rPr>
        <w:t>Que todo lo que respira alabe al Señor</w:t>
      </w:r>
      <w:r>
        <w:rPr/>
        <w:t>”, el  viernes 5 de marzo de 2010, celebramos el DMO: Día Mundial de Oración, unidos con nuestros hermanos cristianos de distintas tradiciones.  El encuentro se llevó a cabo en la parroquia Evangélica del Río de la Plata de Villa Ballester. Dado que cada año el DMO recuerda a un país del mundo y esta vez el país elegido fue la República de Camerún (África), adornamos el templo con la bandera, el mapa y elementos de su cultura (instrumentos  musicales, maníes, telas de fuertes colores, etc.) que recordaban al país por el cual nos reuníamos. Muy especialmente oramos por las numerosas necesidades de sus mujeres y de sus niños. El orden del culto fue preparado por mujeres camerunesas. En él pudimos, a través de  sus letanías de alabanza, saber sus costumbres, realidades, alegrías, trabajos, etc. Los que participamos en el Equipo Ecuménico Diocesano nos da una inmensa alegría unirnos a nuestros hermanos evangélicos, luteranos, menonitas, metodistas, etc. y poder TODOS JUNTOS alabar a nuestro único Dios y Señor.</w:t>
      </w:r>
    </w:p>
    <w:p>
      <w:pPr>
        <w:pStyle w:val="Heading"/>
        <w:ind w:right="-342" w:hanging="0"/>
        <w:jc w:val="both"/>
        <w:rPr>
          <w:b w:val="false"/>
          <w:b w:val="false"/>
          <w:sz w:val="24"/>
          <w:szCs w:val="24"/>
        </w:rPr>
      </w:pPr>
      <w:r>
        <w:rPr>
          <w:b w:val="false"/>
          <w:sz w:val="24"/>
          <w:szCs w:val="24"/>
        </w:rPr>
      </w:r>
    </w:p>
    <w:p>
      <w:pPr>
        <w:pStyle w:val="Heading"/>
        <w:ind w:right="-342" w:hanging="0"/>
        <w:jc w:val="both"/>
        <w:rPr>
          <w:b w:val="false"/>
          <w:b w:val="false"/>
          <w:sz w:val="24"/>
          <w:szCs w:val="24"/>
        </w:rPr>
      </w:pPr>
      <w:r>
        <w:rPr>
          <w:b w:val="false"/>
          <w:sz w:val="24"/>
          <w:szCs w:val="24"/>
        </w:rPr>
      </w:r>
    </w:p>
    <w:p>
      <w:pPr>
        <w:pStyle w:val="Normal"/>
        <w:ind w:right="-522" w:hanging="0"/>
        <w:jc w:val="both"/>
        <w:rPr/>
      </w:pPr>
      <w:r>
        <w:rPr/>
        <w:t>4</w:t>
      </w:r>
      <w:r>
        <w:rPr>
          <w:b/>
        </w:rPr>
        <w:t>.</w:t>
      </w:r>
      <w:r>
        <w:rPr/>
        <w:t xml:space="preserve"> El Viernes 28 de Mayo y a partir de las 20h se realizó, con un templo bastante lleno, la </w:t>
      </w:r>
      <w:r>
        <w:rPr>
          <w:b/>
        </w:rPr>
        <w:t>Celebración Ecuménica Diocesana de la Semana de Oración por la Unidad Cristiana</w:t>
      </w:r>
      <w:r>
        <w:rPr/>
        <w:t xml:space="preserve"> en nuestra Iglesia Catedral de San Martín, con el lema: </w:t>
      </w:r>
      <w:r>
        <w:rPr>
          <w:b/>
        </w:rPr>
        <w:t xml:space="preserve">“Uds. serán testigos de todo esto” (Lc 24,48). </w:t>
      </w:r>
      <w:r>
        <w:rPr>
          <w:color w:val="000000"/>
        </w:rPr>
        <w:t xml:space="preserve">Fue el Grupo Ecuménico de las Iglesias de Escocia los que eligieron este lema, así como la estructura de la celebración, como la que harán en junio de este año con motivo del centenario de la Conferencia de Edimburgo, génesis del movimiento ecuménico. Es que hace 100 años, en 1910 los miembros de dicha asamblea de Edimburgo proponían testimoniar proféticamente que la división de los cristianos no solamente debilita la eficacia misionera, sino la naturaleza misma de la Iglesia, cuerpo de Cristo, su unidad y su misión. Es precisamente esta exigencia recíproca de la evangelización y del ecumenismo lo que estos pioneros del movimiento ecuménico en el siglo XX subrayaron en Edimburgo con tanta fe, fuerza y clarividencia. En aquélla paradigmática Asamblea no estaban aún católicos romanos y solo un observador ortodoxo. Mirando nuestra actual realidad, especialmente luego del Concilio Vaticano II, podemos observar el cambio copernicano que hoy TODOS podemos vivir, trabajar y desarrollar con vistas a la Unidad en la Diversidad. </w:t>
      </w:r>
    </w:p>
    <w:p>
      <w:pPr>
        <w:pStyle w:val="Normal"/>
        <w:ind w:right="-518" w:hanging="0"/>
        <w:jc w:val="both"/>
        <w:rPr/>
      </w:pPr>
      <w:r>
        <w:rPr/>
        <w:t> </w:t>
      </w:r>
    </w:p>
    <w:p>
      <w:pPr>
        <w:pStyle w:val="Normal"/>
        <w:ind w:right="-518" w:hanging="0"/>
        <w:jc w:val="both"/>
        <w:rPr/>
      </w:pPr>
      <w:r>
        <w:rPr/>
        <w:t xml:space="preserve">Participaron fieles de muchas parroquias católicas y protestantes, 4 pastores, 8 presbíteros y 3 diáconos. Llamó la atención la participación de gente joven y de mediana edad, de miembros de nuestro Seminario San José. Fue también relevante la participación de religiosas y miembros de la Renovación Carismática Católica. El coro de la Pquia. San José Obrero animó los cantos. El predicador fue la Pastora luterana Delia Ravagnini de la IELU. La celebración fue presidida por nuestro Vicario Diocesano el Pbro Imanol Larriñaga (por ausencia de nuestro Obispo). Asimismo el Pastor Metodista Jorge Panepucci sobre el final de la celebración, tuvo unas oraciones de intercesión y de acción de gracias con motivo del Bicentenario, luego de lo cual toda la Asamblea cantó el Himno Nacional. </w:t>
      </w:r>
      <w:r>
        <w:rPr>
          <w:color w:val="000000"/>
        </w:rPr>
        <w:t>Estuvieron presentes en el corazón de la Asamblea y citados muchos de los evangelizadores y mártires, ejemplos del país: católicos y de las diversas Iglesias de la Reforma</w:t>
      </w:r>
    </w:p>
    <w:p>
      <w:pPr>
        <w:pStyle w:val="Normal"/>
        <w:ind w:right="-522" w:hanging="0"/>
        <w:jc w:val="both"/>
        <w:rPr/>
      </w:pPr>
      <w:r>
        <w:rPr/>
        <w:t> </w:t>
      </w:r>
    </w:p>
    <w:p>
      <w:pPr>
        <w:pStyle w:val="Normal1"/>
        <w:jc w:val="both"/>
        <w:rPr>
          <w:color w:val="000000"/>
        </w:rPr>
      </w:pPr>
      <w:r>
        <w:rPr>
          <w:color w:val="000000"/>
        </w:rPr>
      </w:r>
    </w:p>
    <w:p>
      <w:pPr>
        <w:pStyle w:val="Normal"/>
        <w:ind w:right="-518" w:hanging="0"/>
        <w:jc w:val="both"/>
        <w:rPr/>
      </w:pPr>
      <w:r>
        <w:rPr>
          <w:color w:val="000000"/>
        </w:rPr>
        <w:t xml:space="preserve">5. </w:t>
      </w:r>
      <w:r>
        <w:rPr/>
        <w:t xml:space="preserve">El 30/09/09 – </w:t>
      </w:r>
      <w:r>
        <w:rPr>
          <w:b/>
        </w:rPr>
        <w:t>Día de la Biblia-,</w:t>
      </w:r>
      <w:r>
        <w:rPr/>
        <w:t xml:space="preserve"> se desarrolló el Encuentro Ecuménico de la Palabra, tal como ya es habitual en nuestra Diócesis y en nuestra Catedral de San Martín con la participación de cristianos de distintas tradiciones, laicos y ministros. La Celebración fue presidida por nuestro P. Obispo Guillermo, estando el sermón a cargo del Pastor Octavio Burgoa de la Iglesia Luterana Unida de Caseros, quién hizo mención a la importancia de la palabra de Dios en los distintos creyentes de todos los tiempos y también en nosotros. El Pastor Jorge Weishein de la IERP, leyó un texto de Juan Calvino, de quién se cumplen sus 500 años, sobre “la certidumbre de la Escritura que viene del Espíritu Santo”, mientras que Hugo Turrini de la Iglesia Evangélica Congregacional animó la Oración de la Asamblea. El coro de la Pquia. San José Obrero hizo lo propio con los cantos. </w:t>
      </w:r>
    </w:p>
    <w:p>
      <w:pPr>
        <w:pStyle w:val="Normal"/>
        <w:ind w:right="-518" w:hanging="0"/>
        <w:jc w:val="both"/>
        <w:rPr/>
      </w:pPr>
      <w:r>
        <w:rPr/>
      </w:r>
    </w:p>
    <w:p>
      <w:pPr>
        <w:pStyle w:val="Normal"/>
        <w:ind w:right="-518" w:hanging="0"/>
        <w:jc w:val="both"/>
        <w:rPr/>
      </w:pPr>
      <w:r>
        <w:rPr/>
        <w:t>Por supuesto está en pleno desarrollo la celebración del Día de la Biblia que este año se celebrará también el día jueves 30/09 con las mismas pautas que el reseñado del año pasado.</w:t>
      </w:r>
    </w:p>
    <w:p>
      <w:pPr>
        <w:pStyle w:val="Normal"/>
        <w:ind w:right="-518" w:hanging="0"/>
        <w:rPr>
          <w:b/>
          <w:b/>
        </w:rPr>
      </w:pPr>
      <w:r>
        <w:rPr>
          <w:b/>
        </w:rPr>
      </w:r>
    </w:p>
    <w:p>
      <w:pPr>
        <w:pStyle w:val="Normal1"/>
        <w:ind w:right="-518" w:hanging="0"/>
        <w:jc w:val="both"/>
        <w:rPr>
          <w:b/>
          <w:b/>
          <w:color w:val="000000"/>
        </w:rPr>
      </w:pPr>
      <w:r>
        <w:rPr>
          <w:b/>
          <w:color w:val="000000"/>
        </w:rPr>
      </w:r>
    </w:p>
    <w:p>
      <w:pPr>
        <w:pStyle w:val="Normal"/>
        <w:ind w:right="-518" w:hanging="0"/>
        <w:jc w:val="both"/>
        <w:rPr/>
      </w:pPr>
      <w:r>
        <w:rPr>
          <w:color w:val="000000"/>
        </w:rPr>
        <w:t xml:space="preserve">6. </w:t>
      </w:r>
      <w:r>
        <w:rPr/>
        <w:t xml:space="preserve">Para dar gracias al Señor por el fecundo año de actividad ecuménica y organizado por el Equipo inter-ministerial Católico-Evangélico de San Martín y 3 de Febrero, se desarrolló el día 17/12 a las 19h un Encuentro Ecuménico en la Congregación “La Ssma. Trinidad” de Caseros, pquia de la Iglesia Evangélica Luterana Unida, en la que participaron ministros evangélicos y católicos y así como laicos de comunidades de dichos Distritos. Entre ellos de La Merced de Caseros, Luján de S. Andrés, María Auxiliadora e Itatí, Catedral Jesús Buen Pastor, Inmaculada de Suárez, S. José Obrero, Ciudadela, Castelmonte, evangélicos de las pquias Luterana de Caseros,  Metodista de Ballester, Evangélica Congregacional, y de la IERP de Ballester. La idea del Encuentro fue celebrar, en el décimo año de su firma, el Documento firmado entre las Iglesias Luterana, Metodista  y Católica sobre la “Justificación por la Fe.” El Encuentro tuvo 3 fases: Palabra y Oración, Reflexión y el ágape posterior. </w:t>
      </w:r>
    </w:p>
    <w:p>
      <w:pPr>
        <w:pStyle w:val="Normal"/>
        <w:ind w:right="-518" w:hanging="0"/>
        <w:jc w:val="both"/>
        <w:rPr/>
      </w:pPr>
      <w:r>
        <w:rPr/>
      </w:r>
    </w:p>
    <w:p>
      <w:pPr>
        <w:pStyle w:val="Normal"/>
        <w:ind w:right="-518" w:hanging="0"/>
        <w:jc w:val="both"/>
        <w:rPr/>
      </w:pPr>
      <w:r>
        <w:rPr/>
        <w:t>La Celebración de la Palabra, a cargo de los pastores Octavio Burgoa y Jorge Weishein incluyó: cantos, confesión, los Salmos 86 y 119 y lecturas tomadas de Col 3, 8-11 y 12-15, oraciones de intercesión basadas en dicho Documento, Padre Nuestro y Canto final.</w:t>
      </w:r>
    </w:p>
    <w:p>
      <w:pPr>
        <w:pStyle w:val="Normal"/>
        <w:ind w:right="-518" w:hanging="0"/>
        <w:jc w:val="both"/>
        <w:rPr/>
      </w:pPr>
      <w:r>
        <w:rPr/>
      </w:r>
    </w:p>
    <w:p>
      <w:pPr>
        <w:pStyle w:val="Normal"/>
        <w:ind w:right="-518" w:hanging="0"/>
        <w:jc w:val="both"/>
        <w:rPr/>
      </w:pPr>
      <w:r>
        <w:rPr/>
        <w:t>La Reflexión comunitaria, guiada por el pastor Jorge W. sirvió para iluminar algunas consecuencias, aspectos prácticos y de vida que se deducen del “Documento sobre la Justificación por la Fe”, y en particular teniendo como marco la eliminación de las mutuas condenas que por este tema y en su momento, se lanzaron sobre las Iglesias involucradas. Sobre papelógrafos se fueron anotando aquéllas frases de los imaginarios populares católicos y evangélicos que se piensan o se dicen sobre nuestras tradiciones, divididos en 3 rubros: Condenas, Qué conocemos sobre el otro y Desafíos.</w:t>
      </w:r>
    </w:p>
    <w:p>
      <w:pPr>
        <w:pStyle w:val="Normal"/>
        <w:ind w:right="-518" w:hanging="0"/>
        <w:jc w:val="both"/>
        <w:rPr/>
      </w:pPr>
      <w:r>
        <w:rPr/>
      </w:r>
    </w:p>
    <w:p>
      <w:pPr>
        <w:pStyle w:val="Normal"/>
        <w:ind w:right="-518" w:hanging="0"/>
        <w:jc w:val="both"/>
        <w:rPr/>
      </w:pPr>
      <w:r>
        <w:rPr/>
        <w:t>Entre los Desafíos se anotaron los siguientes puntos: escuchar al otro, orar por él, crecer en el mutuo respeto, aceptar y crecer en la diversidad, estar atentos a los signos de los tiempos, aceptarnos como/quienes somos, llevar a cabo un ecumenismo de acción, intervenir juntos ante los problemas sociales, ser “Uno para que el mundo crea” El ágape nos reunión en torno a la mesa fraterna y animada conversación hasta pasadas las 22h.</w:t>
      </w:r>
    </w:p>
    <w:p>
      <w:pPr>
        <w:pStyle w:val="Normal"/>
        <w:ind w:right="-518" w:hanging="0"/>
        <w:jc w:val="both"/>
        <w:rPr/>
      </w:pPr>
      <w:r>
        <w:rPr/>
      </w:r>
    </w:p>
    <w:p>
      <w:pPr>
        <w:pStyle w:val="Normal"/>
        <w:ind w:right="-518" w:hanging="0"/>
        <w:jc w:val="both"/>
        <w:rPr/>
      </w:pPr>
      <w:r>
        <w:rPr/>
        <w:t>8. Se desarrolló en San Miguel, a lo largo de los días 10, 11 y12 de Octubre el ENDEDIO 09: “Encuentro Nacional de Delegados de Ecumenismo y Diálogo  Interreligioso de la Argentina”. El lema del mismo fue DISCÍPULOS MISIONEROS DE DIOS QUE ES COMUNIÓN  y fue presidido por Monseñor Carlos Malfa, obispo de Chascomús y responsable nacional de la Comisión Episcopal de Ecumenismo y Diálogo Interreligioso. Participaron como expositores Monseñor Gustavo Help, obispo de Venado Tuerto, Monseñor Abdo Arbach, obispo de los greco-melquitas católicos en Argentina, el Pbro. Carlos Castro Campolongo, el Dr. Enrique Costemalle, y el P. Ignacio Pérez del Viso sj. Participaron delegados de 19 diócesis y de varios movimientos como el Opus Dei, Shöenstat y Focolares.</w:t>
      </w:r>
    </w:p>
    <w:p>
      <w:pPr>
        <w:pStyle w:val="Normal"/>
        <w:ind w:right="-518" w:hanging="0"/>
        <w:jc w:val="both"/>
        <w:rPr/>
      </w:pPr>
      <w:r>
        <w:rPr/>
      </w:r>
    </w:p>
    <w:p>
      <w:pPr>
        <w:pStyle w:val="Normal"/>
        <w:ind w:right="-518" w:hanging="0"/>
        <w:jc w:val="both"/>
        <w:rPr/>
      </w:pPr>
      <w:r>
        <w:rPr/>
        <w:t>Los temas abordados fueron: “Cristo y las Religiones”, “El pluralismo religioso en un mundo postmoderno”,  “Ecumenismo Espiritual”, “Los cristianos en Medio Oriente”, y “Judaísmo y Cristianismo”. Cada momento vivido, cada tema tratado tuvo su peculiar riqueza, así como los testimonios que cada delegado exponía de sus trabajos en cada diócesis, los compartires durante los tres días con nuestros hermanos de  distintos lugares del país y sobretodo fue muy emotivo participar de la Misa  en rito bizantino melkita presidida por Monseñor Arbach y concelebrada por todos los obispos y presbíteros presentes.</w:t>
      </w:r>
    </w:p>
    <w:p>
      <w:pPr>
        <w:pStyle w:val="Normal"/>
        <w:ind w:right="-518" w:hanging="0"/>
        <w:jc w:val="both"/>
        <w:rPr/>
      </w:pPr>
      <w:r>
        <w:rPr/>
      </w:r>
    </w:p>
    <w:p>
      <w:pPr>
        <w:pStyle w:val="Normal"/>
        <w:ind w:right="-518" w:hanging="0"/>
        <w:jc w:val="both"/>
        <w:rPr/>
      </w:pPr>
      <w:r>
        <w:rPr/>
        <w:t>Nuestra diócesis de San Martín fue representada por dos laicos: el joven Darío Serrattore y  la señora María Cristina Cau de Alonso, miembros activos del Equipo de Ecumenismo Diocesano. Volvieron de este encuentro  con  “la cabeza más abierta”, con una mochila llena de ideas para trabajar, esperanza, alegría y muchas ganas de trasmitir qué significa la palabra ECUMENISMO y ponerla en práctica en nuestra vida cotidiana, porque es la invitación que nos hace el Señor, nuestro Dios, en su Palabra Que todos sean uno, como tú, Padre, estás en mí y yo en ti; que  también ellos sean uno en nosotros, para que el mundo crea que tú me enviaste”  (Juan 17,21).</w:t>
      </w:r>
    </w:p>
    <w:p>
      <w:pPr>
        <w:pStyle w:val="Normal"/>
        <w:ind w:right="-518" w:hanging="0"/>
        <w:jc w:val="both"/>
        <w:rPr/>
      </w:pPr>
      <w:r>
        <w:rPr/>
      </w:r>
    </w:p>
    <w:p>
      <w:pPr>
        <w:pStyle w:val="Normal"/>
        <w:ind w:right="-518" w:hanging="0"/>
        <w:jc w:val="both"/>
        <w:rPr/>
      </w:pPr>
      <w:r>
        <w:rPr/>
        <w:t xml:space="preserve">Sabemos que no es tarea sencilla y que los obreros pocos,  pero en estos cortos años de camino hemos logrado un acercamiento fraterno muy importante  con nuestros hermanos de varias Iglesias y Comunidades protestantes, compartimos una vez al mes encuentros  donde se medita el Evangelio del domingo siguiente, con  varios pastores y clérigos católicos. Son varias las celebraciones ecuménicas que se realizan a lo largo del año, con un gran clima de unidad y respeto mutuo. </w:t>
      </w:r>
    </w:p>
    <w:p>
      <w:pPr>
        <w:pStyle w:val="Normal1"/>
        <w:ind w:right="-518" w:hanging="0"/>
        <w:jc w:val="both"/>
        <w:rPr/>
      </w:pPr>
      <w:r>
        <w:rPr/>
      </w:r>
    </w:p>
    <w:p>
      <w:pPr>
        <w:pStyle w:val="Normal"/>
        <w:ind w:right="-518" w:hanging="0"/>
        <w:jc w:val="both"/>
        <w:rPr/>
      </w:pPr>
      <w:r>
        <w:rPr/>
        <w:t>7. Se han escritos varios artículos sobre el tema ecuménico y resúmenes de los encuentros en el periódico diocesano Mundo Mejor, en particular un artículo específico sobre el aniversario del documento “La justificación por la fe”.</w:t>
      </w:r>
    </w:p>
    <w:p>
      <w:pPr>
        <w:pStyle w:val="Heading"/>
        <w:ind w:left="708" w:right="-518" w:hanging="0"/>
        <w:jc w:val="both"/>
        <w:rPr>
          <w:b w:val="false"/>
          <w:b w:val="false"/>
          <w:sz w:val="24"/>
          <w:szCs w:val="24"/>
        </w:rPr>
      </w:pPr>
      <w:r>
        <w:rPr>
          <w:b w:val="false"/>
          <w:sz w:val="24"/>
          <w:szCs w:val="24"/>
        </w:rPr>
      </w:r>
    </w:p>
    <w:p>
      <w:pPr>
        <w:pStyle w:val="Heading"/>
        <w:ind w:left="708" w:right="-518" w:hanging="0"/>
        <w:jc w:val="both"/>
        <w:rPr>
          <w:b w:val="false"/>
          <w:b w:val="false"/>
          <w:sz w:val="24"/>
          <w:szCs w:val="24"/>
        </w:rPr>
      </w:pPr>
      <w:r>
        <w:rPr>
          <w:b w:val="false"/>
          <w:sz w:val="24"/>
          <w:szCs w:val="24"/>
        </w:rPr>
      </w:r>
    </w:p>
    <w:p>
      <w:pPr>
        <w:pStyle w:val="Normal"/>
        <w:ind w:left="708" w:right="-518" w:hanging="0"/>
        <w:jc w:val="right"/>
        <w:rPr/>
      </w:pPr>
      <w:r>
        <w:rPr/>
        <w:t>Diácono Aurelio Carlos Cercone</w:t>
      </w:r>
    </w:p>
    <w:p>
      <w:pPr>
        <w:pStyle w:val="Normal"/>
        <w:ind w:left="708" w:right="-518" w:hanging="0"/>
        <w:jc w:val="right"/>
        <w:rPr/>
      </w:pPr>
      <w:r>
        <w:rPr/>
        <w:t>Delegado Episcopal de Ecumenismo de San Martín</w:t>
      </w:r>
    </w:p>
    <w:p>
      <w:pPr>
        <w:pStyle w:val="Heading"/>
        <w:jc w:val="right"/>
        <w:rPr/>
      </w:pPr>
      <w:r>
        <w:rPr>
          <w:color w:val="000080"/>
          <w:sz w:val="24"/>
          <w:szCs w:val="24"/>
        </w:rPr>
        <w:t>10/09/2010</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b/>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54:00Z</dcterms:created>
  <dc:creator>AURELIO</dc:creator>
  <dc:description/>
  <cp:keywords/>
  <dc:language>en-US</dc:language>
  <cp:lastModifiedBy>Aurelio</cp:lastModifiedBy>
  <dcterms:modified xsi:type="dcterms:W3CDTF">2010-09-13T02:32:00Z</dcterms:modified>
  <cp:revision>10</cp:revision>
  <dc:subject/>
  <dc:title>ENDEDIO 2008  -  INFORME ECUMENISMO DIOCESIS SAN MARTIN</dc:title>
</cp:coreProperties>
</file>