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misión de Ecumenismo y Diálogo Interreligio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iócesis de Rafae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forme 2009-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mingo 5 de abril de 2009  (Domingo de Ramos) “Celebración Ecuménica de la Pasión Según San Marcos” Parroquia Dolorosa. Participan IERP, Iglesia Católica.</w:t>
      </w:r>
    </w:p>
    <w:p>
      <w:pPr>
        <w:pStyle w:val="Prrafodelist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ábado 6 de junio de 2009 “Semana de Oración por la Unidad de los Cristianos”, IERP. Participan IERP, Iglesia Evangélica Congregacional, Iglesia Católica.</w:t>
      </w:r>
    </w:p>
    <w:p>
      <w:pPr>
        <w:pStyle w:val="Prrafodelista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ingo 11 de octubre de 2009 “Evento Interreligioso: Abramos nuestras manos a la construcción de la Paz”, Plaza 25 de Mayo. Participan IERP, Comunidad Judía, Iglesia Evangélica Congregacional, Iglesia Católi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ingo 28 de marzo de 2010 (Domingo de Ramos) “Celebración Ecuménica de la Pasión Según San Lucas”, IERP. Participan IERP, Iglesia Católica.</w:t>
      </w:r>
    </w:p>
    <w:p>
      <w:pPr>
        <w:pStyle w:val="Prrafodelist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ábado 29 de mayo de 2010 “Semana de Oración por la Unidad de los Cristianos: Oremos por la unidad en el Bicentenario de Nuestra Patria”, Iglesia Catedral. Participan Iglesia Católica, IERP, Iglesia Evangélica Congregacional.</w:t>
      </w:r>
    </w:p>
    <w:p>
      <w:pPr>
        <w:pStyle w:val="Prrafodelist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ingo 26 de setiembre de 2010 “Evento Interreligioso”, Plaza 25 de Mayo. Participan Iglesia Católica, Iglesia Evangélica Congregacional, Comunidad Judía, IERP.</w:t>
      </w:r>
    </w:p>
    <w:p>
      <w:pPr>
        <w:pStyle w:val="Prrafodelist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iembre 2010. “Navidad Ecuménica”. Participan IERP, Iglesia Católica, Iglesia Evangélica Congregacional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43:00Z</dcterms:created>
  <dc:creator>WINDOWS XP</dc:creator>
  <dc:description/>
  <cp:keywords/>
  <dc:language>en-US</dc:language>
  <cp:lastModifiedBy>usuario</cp:lastModifiedBy>
  <dcterms:modified xsi:type="dcterms:W3CDTF">2010-09-14T19:43:00Z</dcterms:modified>
  <cp:revision>2</cp:revision>
  <dc:subject/>
  <dc:title>Comisión de Ecumenismo y Diálogo Interreligioso</dc:title>
</cp:coreProperties>
</file>